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JA EGZAMINACYJNA - SEMESTR ZIMOWY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 10 tygodniach zajęć – przed praktyką zawodową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I rok studiów stacjonarnych, semestr trz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DUZE SALE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norma języka po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f. dr hab. Kazimierz Sik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rudzień 24r. godz.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 – s.14 lub AULA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projektowania stron interne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gr inż. Paweł Mi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 grudzień 24r. godz. 14.45 –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 – s.14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rel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hab. Beata Zatwarnicka-Madura, prof. P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 grudzień 24r. godz.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 – AULA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II rok studiów stacjonarnych, semestr pią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118"/>
        <w:gridCol w:w="3969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sztat pisania twórcz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Wojciech Gruch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grudzień 24r. godz. 11.30-12.30, gr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grudzień 24r. godz. 12.30-13.30, gr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 komputerowa, KW6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zasobami ludzki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Piotr Le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grudzień 24r. godz. 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4 – s.14 lub AULA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sekihum1</dc:creator>
  <dc:description/>
  <cp:keywords/>
  <dc:language>en-US</dc:language>
  <cp:lastModifiedBy>Sekretariat Instytutu Humanistycznego</cp:lastModifiedBy>
  <dcterms:modified xsi:type="dcterms:W3CDTF">2024-12-09T08:31:00Z</dcterms:modified>
  <cp:revision>26</cp:revision>
  <dc:subject/>
  <dc:title>Filologia, specjalność Filologia angielska, I rok studiów stacjonarnych, semestr drugi</dc:title>
</cp:coreProperties>
</file>