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erunek: Inżynieria Środowiska 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stytut: Politechniczny 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odzaj praktyki: zawodowa cz. ……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3" w:hanging="0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Student w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D9D9D9" w:val="clear"/>
                <w:lang w:eastAsia="zh-CN" w:bidi="hi-IN"/>
              </w:rPr>
              <w:t>zakresie wiedzy: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>ma elementarną wiedzę na temat cyklu życia urządzeń, obiektów, sieci i instalacji środowiskowych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 szczegółową wiedzę z zakresu technologii stosowanych w przedsiębiorstwach związanych z inżynierią środowiska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na podstawowe metody, techniki, narzędzia i materiały stosowane przy projektowaniu prostych instalacji z zakresu inżynierii środowiska 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odstawowe techniki wykonania instalacji i sieci (wodociągowych, kanalizacyjnych, gazowych, grzewczych, wentylacyjnych, klimatyzacyjnych) oraz układów technologicznych związanych z gospodarką obiegu zamkniętego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na zasady eksploatacji instalacji i obiektów geotechnicznych stosowanych w inżynierii środowiska 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ma podstawową wiedzę dotyczącą zarządzania, w tym zarządzania środowiskowego, zarządzania jakością i prowadzenia działalności gospodarcz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3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Student w zakresie umiejętności: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mie oszacować czas potrzebny na realizację zleconego zadania; potrafi opracować i zrealizować harmonogram prac zapewniający dotrzymanie terminów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trafi posługiwać się poprawnym językiem technicznym, używając odpowiednio dobranych nazw technik i metod, potrafi ze zrozumieniem interpretować literaturę fachową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>ma doświadczenie związane z utrzymaniem urządzeń, obiektów i systemów technicznych wykorzystywanych do wykonywania instalacji środowiskowy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 umiejętności niezbędne do pracy w środowisku przemysłowym, zna i stosuje zasady bezpieczeństwa i higieny pracy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otrafi – zgodnie z zadaną specyfikacją - zaprojektować instalacje środowiskowe typu: C.O., C.W., wod.-kan., klimatyzacyjne i wentylacyjne, układy technologiczne związane z gospodarką cyrkulacyjn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 doświadczenie związane z rozwiązywaniem praktycznych zadań (technologicznych i zawodowych) inżynierskich związanych z inżynierią środowiska, zdobyte w środowisku zawodowo zajmującym się działalnością inżynierską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3" w:hanging="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hd w:fill="D9D9D9" w:val="clear"/>
                <w:lang w:eastAsia="zh-CN" w:bidi="hi-IN"/>
              </w:rPr>
              <w:t>Student w zakresie kompetencji społecznych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: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>krytycznie ocenia nabytą wiedz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kreśla priorytety służące realizacji określonego przez siebie lub innych zadania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, ocenia i rozstrzyga dylematy związane z wykonywanym zawod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myśli i działa w sposób przedsiębiorcz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2z1">
    <w:name w:val="WW8Num22z1"/>
    <w:qFormat/>
    <w:rPr/>
  </w:style>
  <w:style w:type="character" w:styleId="WW8Num26z1">
    <w:name w:val="WW8Num26z1"/>
    <w:qFormat/>
    <w:rPr>
      <w:rFonts w:ascii="Symbol" w:hAnsi="Symbol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2:04:00Z</dcterms:created>
  <dc:creator>Krystyna Tomkiewicz</dc:creator>
  <dc:description/>
  <cp:keywords/>
  <dc:language>en-US</dc:language>
  <cp:lastModifiedBy>Paweł Milan</cp:lastModifiedBy>
  <cp:lastPrinted>2021-03-25T12:47:00Z</cp:lastPrinted>
  <dcterms:modified xsi:type="dcterms:W3CDTF">2025-01-30T16:00:00Z</dcterms:modified>
  <cp:revision>4</cp:revision>
  <dc:subject/>
  <dc:title/>
</cp:coreProperties>
</file>