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Garamond" w:ascii="Garamond" w:hAnsi="Garamond"/>
          <w:bCs w:val="false"/>
          <w:i/>
          <w:color w:val="000000"/>
        </w:rPr>
        <w:t>Załącznik nr 2a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…..……………...</w:t>
      </w:r>
    </w:p>
    <w:p>
      <w:pPr>
        <w:pStyle w:val="Normal"/>
        <w:ind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27972236"/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</w:t>
      </w:r>
      <w:bookmarkEnd w:id="0"/>
      <w:r>
        <w:rPr>
          <w:rFonts w:cs="Garamond" w:ascii="Garamond" w:hAnsi="Garamond"/>
          <w:b/>
          <w:color w:val="000000"/>
          <w:sz w:val="24"/>
          <w:szCs w:val="24"/>
        </w:rPr>
        <w:t xml:space="preserve">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niejsze porozumienie obejmuje zasady odbywania praktyk studenckich w terminie od …......... do …...  r. przez Pana/Panią …………… studenta/studentkę 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 studiów stacjonarnych/niestacjonarnych PANS w Kroś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trakcie praktyki student zostanie zaangażowany w </w:t>
      </w:r>
      <w:r>
        <w:rPr>
          <w:rFonts w:cs="Garamond" w:ascii="Garamond" w:hAnsi="Garamond"/>
          <w:b/>
          <w:color w:val="000000"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1"/>
          <w:numId w:val="8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oznania studentów z przepisami bezpieczeństwa i higieny pracy, przepisami ppoż. oraz o ochronie tajemnicy państwowej, </w:t>
      </w:r>
      <w:bookmarkStart w:id="1" w:name="_Hlk99715528"/>
      <w:r>
        <w:rPr>
          <w:rFonts w:cs="Garamond" w:ascii="Garamond" w:hAnsi="Garamond"/>
          <w:color w:val="000000"/>
          <w:sz w:val="24"/>
          <w:szCs w:val="24"/>
        </w:rPr>
        <w:t>przedsiębiorstwa i służbowej;</w:t>
      </w:r>
      <w:bookmarkEnd w:id="1"/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zyjmujący na praktyki oświadcza, że   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st/   nie</w:t>
      </w:r>
      <w:r>
        <w:rPr>
          <w:rFonts w:cs="Garamond" w:ascii="Garamond" w:hAnsi="Garamond"/>
          <w:b/>
          <w:bCs/>
          <w:sz w:val="24"/>
          <w:szCs w:val="24"/>
        </w:rPr>
        <w:t xml:space="preserve"> jest</w:t>
      </w:r>
      <w:r>
        <w:rPr>
          <w:rFonts w:cs="Garamond" w:ascii="Garamond" w:hAnsi="Garamond"/>
          <w:color w:val="000000"/>
          <w:sz w:val="24"/>
          <w:szCs w:val="24"/>
        </w:rPr>
        <w:t xml:space="preserve">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strzeganie regulaminów i zarządzeń wewnętrznych obowiązujących w miejscu odbywania praktyki, a także przestrzeganie dyscypliny pracy, przepisów bhp, ppoż. oraz przepisów </w:t>
      </w:r>
      <w:bookmarkStart w:id="2" w:name="_Hlk99715873"/>
      <w:r>
        <w:rPr>
          <w:rFonts w:cs="Garamond" w:ascii="Garamond" w:hAnsi="Garamond"/>
          <w:color w:val="000000"/>
          <w:sz w:val="24"/>
          <w:szCs w:val="24"/>
        </w:rPr>
        <w:t>o ochronie tajemnicy państwowej, przedsiębiorstwa i służbowej;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  <w:bookmarkEnd w:id="2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3"/>
          <w:numId w:val="11"/>
        </w:numPr>
        <w:spacing w:before="0" w:after="0"/>
        <w:ind w:left="426" w:hanging="357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o obowiązków opiekuna praktyk ze strony instytucji przyjmującej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3" w:name="_Hlk99707618"/>
      <w:bookmarkEnd w:id="3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bookmarkStart w:id="4" w:name="_Hlk99707618"/>
      <w:bookmarkStart w:id="5" w:name="_Hlk99707618"/>
      <w:bookmarkEnd w:id="5"/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, określony w §2 ust. 1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</w:t>
      </w:r>
      <w:r>
        <w:rPr>
          <w:rFonts w:cs="Garamond" w:ascii="Garamond" w:hAnsi="Garamond"/>
          <w:sz w:val="24"/>
          <w:szCs w:val="24"/>
        </w:rPr>
        <w:t xml:space="preserve">ustawy Prawo o szkolnictwie wyższym i nauce oraz Regulaminu studi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…………………………………</w:t>
        <w:tab/>
        <w:tab/>
        <w:t xml:space="preserve">         …………………………………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yjmujący na praktykę                                                   Uczelnia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7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6T10:31:00Z</dcterms:modified>
  <cp:revision>3</cp:revision>
  <dc:subject/>
  <dc:title/>
</cp:coreProperties>
</file>