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Inżynieria produkcji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Politechni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dzaj praktyki: zawodowa cz. 1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student zna i rozumie różnorodne, złożone uwarunkowania i aksjologiczny kontekst prowadzonej działalności firmy, organizacji czy instytucj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SimSun;宋体" w:cs="Garamond"/>
                <w:kern w:val="2"/>
                <w:lang w:eastAsia="zh-CN" w:bidi="hi-IN"/>
              </w:rPr>
            </w:pPr>
            <w:r>
              <w:rPr>
                <w:rFonts w:eastAsia="SimSun;宋体" w:cs="Garamond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student ma uporządkowaną i podbudowaną teoretycznie wiedzę obejmującą kluczowe zagadnienia oraz zna i rozumie wybrane zagadnienia z zakresu zaawansowanej wiedzy szczegółowej o kierunkach rozwoju techniki, organizacji i robotyzacji procesów i systemów produkcyjnych, innowacjach produktowych i procesowych, inżynierii jakości i bezpieczeństwa pracy, stosowanych w nich systemach informatycznych oraz dodatkowo w ramach obieralnych modułów specjalnościowych wiedzy szczegółowej o zintegrowanych systemach wytwarzania, kontroli jakości, ochronie środowiska oraz bezpieczeństwie i higienie pracy w przedsiębiorstwie, a także o systemach informatycznych w inżynierii produkcj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SimSun;宋体" w:cs="Garamond"/>
                <w:kern w:val="2"/>
                <w:lang w:eastAsia="zh-CN" w:bidi="hi-IN"/>
              </w:rPr>
            </w:pPr>
            <w:r>
              <w:rPr>
                <w:rFonts w:eastAsia="SimSun;宋体" w:cs="Garamond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ent potrafi wykonywać zadania oraz formułować i rozwiązywać problemy, z wykorzystaniem nowoczesnej wiedzy z zakresu kierunków rozwoju techniki, w tym m. in.: organizacji i robotyzacji procesów i systemów produkcyjnych, innowacji produktowych i procesowych, inżynierii jakości i bezpieczeństwa pracy oraz stosowanych w nich systemów informatyczn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student potrafi komunikować się ze zróżnicowanymi kręgami odbiorców w szczególności w obszarze inżynierii produkcji i dziedzinach pokrewnych oraz odpowiednio uzasadniać stanowiska z użyciem specjalistycznej terminologi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SimSun;宋体" w:cs="Garamond"/>
                <w:kern w:val="2"/>
                <w:lang w:eastAsia="zh-CN" w:bidi="hi-IN"/>
              </w:rPr>
            </w:pPr>
            <w:r>
              <w:rPr>
                <w:rFonts w:eastAsia="SimSun;宋体" w:cs="Garamond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student potrafi rozwiązywać praktyczne zadania inżynierskie wymagające korzystania ze standardów i norm inżynierskich oraz stosowania technologii właściwych dla kierunku inżynieria produkcji, wykorzystując doświadczenie zdobyte w środowisku zajmującym się zawodowo działalnością inżyniersk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SimSun;宋体" w:cs="Garamond"/>
                <w:kern w:val="2"/>
                <w:lang w:eastAsia="zh-CN" w:bidi="hi-IN"/>
              </w:rPr>
            </w:pPr>
            <w:r>
              <w:rPr>
                <w:rFonts w:eastAsia="SimSun;宋体" w:cs="Garamond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student jest gotów do tworzenia i rozwijania wzorów właściwego postępowania w środowisku pracy i życia; jest odpowiedzialny za bezpieczeństwo pracy własnej i zespoł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SimSun;宋体" w:cs="Garamond"/>
                <w:kern w:val="2"/>
                <w:lang w:eastAsia="zh-CN" w:bidi="hi-IN"/>
              </w:rPr>
            </w:pPr>
            <w:r>
              <w:rPr>
                <w:rFonts w:eastAsia="SimSun;宋体" w:cs="Garamond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student jest gotów do odpowiedzialnego pełnienia ról zawodowych w zakresie inżynierii produkcji z uwzględnieniem zmieniających się potrzeb społecznych związanych z rozwojem cywilizacyjnym i społecznym, w tym: rozwijania dorobku zawodu, podtrzymywania etosu zawodu, przestrzegania i rozwijania zasad etyki zawodowej oraz działania na rzecz przestrzegania tych zasa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SimSun;宋体" w:cs="Garamond"/>
                <w:kern w:val="2"/>
                <w:lang w:eastAsia="zh-CN" w:bidi="hi-IN"/>
              </w:rPr>
            </w:pPr>
            <w:r>
              <w:rPr>
                <w:rFonts w:eastAsia="SimSun;宋体" w:cs="Garamond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>
      <w:rFonts w:ascii="Symbol" w:hAnsi="Symbol" w:eastAsia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Garamond" w:hAnsi="Garamond" w:eastAsia="Calibri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17:00Z</dcterms:created>
  <dc:creator>Krystyna Tomkiewicz</dc:creator>
  <dc:description/>
  <cp:keywords/>
  <dc:language>en-US</dc:language>
  <cp:lastModifiedBy>Paweł Milan</cp:lastModifiedBy>
  <cp:lastPrinted>2022-04-13T09:33:00Z</cp:lastPrinted>
  <dcterms:modified xsi:type="dcterms:W3CDTF">2025-03-29T10:17:00Z</dcterms:modified>
  <cp:revision>2</cp:revision>
  <dc:subject/>
  <dc:title/>
</cp:coreProperties>
</file>