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before="14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before="14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zyznanie stypendium zamawianego  dla studentów kierunku Automatyka i robotyka 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before="14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PU w Krośnie w ramach projektu „Kreujemy + Rozwijamy + Ożywiamy + Stymulujemy 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before="14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 Nakreślamy + Odmieniamy = KROSNO”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before="14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studenta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50" w:leader="none"/>
              </w:tabs>
              <w:spacing w:before="1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50" w:leader="none"/>
              </w:tabs>
              <w:spacing w:before="14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50" w:leader="none"/>
              </w:tabs>
              <w:spacing w:before="1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50" w:leader="none"/>
              </w:tabs>
              <w:spacing w:before="1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50" w:leader="none"/>
              </w:tabs>
              <w:spacing w:before="1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50" w:leader="none"/>
              </w:tabs>
              <w:spacing w:before="1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studi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before="14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stypendium proszę o wpłacenie środków na moje kon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343"/>
        <w:gridCol w:w="343"/>
        <w:gridCol w:w="343"/>
        <w:gridCol w:w="343"/>
        <w:gridCol w:w="343"/>
        <w:gridCol w:w="344"/>
        <w:gridCol w:w="343"/>
        <w:gridCol w:w="343"/>
        <w:gridCol w:w="343"/>
        <w:gridCol w:w="343"/>
        <w:gridCol w:w="343"/>
        <w:gridCol w:w="344"/>
        <w:gridCol w:w="343"/>
        <w:gridCol w:w="343"/>
        <w:gridCol w:w="343"/>
        <w:gridCol w:w="343"/>
        <w:gridCol w:w="343"/>
        <w:gridCol w:w="343"/>
        <w:gridCol w:w="344"/>
        <w:gridCol w:w="343"/>
        <w:gridCol w:w="343"/>
        <w:gridCol w:w="343"/>
        <w:gridCol w:w="343"/>
        <w:gridCol w:w="343"/>
        <w:gridCol w:w="344"/>
      </w:tblGrid>
      <w:tr>
        <w:trPr>
          <w:trHeight w:val="287" w:hRule="atLeast"/>
          <w:cantSplit w:val="true"/>
        </w:trPr>
        <w:tc>
          <w:tcPr>
            <w:tcW w:w="89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indywidualnego konta bankowego i nazwa banku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before="14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a/y zwracam się z prośbą o przyznanie stypendium zamawianego za wyniki w nauce na kierunku Automatyka i robotyka, przyznawanego w ramach przedsięwzięcia </w:t>
      </w:r>
      <w:r>
        <w:rPr>
          <w:rFonts w:cs="Calibri" w:ascii="Calibri" w:hAnsi="Calibri"/>
          <w:i/>
          <w:sz w:val="22"/>
          <w:szCs w:val="22"/>
        </w:rPr>
        <w:t>Organizacja studiów dualnych na kierunku automatyka i robotyka</w:t>
      </w:r>
      <w:r>
        <w:rPr>
          <w:rFonts w:cs="Calibri" w:ascii="Calibri" w:hAnsi="Calibri"/>
          <w:sz w:val="22"/>
          <w:szCs w:val="22"/>
        </w:rPr>
        <w:t xml:space="preserve"> i oświadczam, że: 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before="14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zapoznałam/-em się z regulaminem przyznawania i wypłacania  stypendiów zamawianych  dla studentów kierunku Automatyka  i robotyka KPU w Krośnie w ramach projektu „Kreujemy + Rozwijamy  + Ożywiamy + Stymulujemy + Nakreślamy + Odmieniamy = KROSNO” i go akceptuję, 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before="14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Złożyłam/-em: 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before="14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deklarację uczestnictwa w projekcie, 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before="14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oświadczenie o wyrażaniu zgody na przetwarzanie moich danych osobowych na potrzeby niniejszego Projektu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before="14" w:after="0"/>
        <w:jc w:val="both"/>
        <w:rPr/>
      </w:pPr>
      <w:r>
        <w:rPr>
          <w:rFonts w:cs="Calibri" w:ascii="Calibri" w:hAnsi="Calibri"/>
          <w:sz w:val="22"/>
          <w:szCs w:val="22"/>
        </w:rPr>
        <w:t>c. oświadczam, że średnia arytmetyczna za poprzedni semestr studiów, obliczona na podstawie wszystkich ocen końcowych z modułów przewidzianych w programie studiów wynosi ……………………………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before="14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before="14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przeze mnie w niniejszym wniosku są prawdziwe. 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before="14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465"/>
      </w:tblGrid>
      <w:tr>
        <w:trPr>
          <w:trHeight w:val="114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twierdzenie średniej  arytmetycznej za poprzedni semestr studiów przez pracownika Sekretariat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a: ………………………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i podpis</w:t>
            </w:r>
          </w:p>
        </w:tc>
      </w:tr>
    </w:tbl>
    <w:p>
      <w:pPr>
        <w:pStyle w:val="TextBody"/>
        <w:spacing w:before="0" w:after="0"/>
        <w:ind w:left="1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181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rosno, dnia .......................................                         </w:t>
        <w:tab/>
        <w:tab/>
        <w:tab/>
        <w:t xml:space="preserve"> ………………………………….…</w:t>
      </w:r>
    </w:p>
    <w:p>
      <w:pPr>
        <w:pStyle w:val="TextBody"/>
        <w:spacing w:before="0" w:after="0"/>
        <w:ind w:left="181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ab/>
        <w:tab/>
        <w:tab/>
        <w:tab/>
        <w:t xml:space="preserve">            </w:t>
        <w:tab/>
        <w:tab/>
        <w:t xml:space="preserve"> (podpis studenta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911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14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płynięcia wniosku: …………………..….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14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soby przyjmującej wniosek: …………………………….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50" w:leader="none"/>
        </w:tabs>
        <w:spacing w:before="14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4" w:after="0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6540</wp:posOffset>
          </wp:positionH>
          <wp:positionV relativeFrom="paragraph">
            <wp:posOffset>-95250</wp:posOffset>
          </wp:positionV>
          <wp:extent cx="646430" cy="7150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2" r="-7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1 do Regulaminu przyznawania i wypłacania</w:t>
    </w:r>
  </w:p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stypendiów zamawianych  dla studentów kierunku Automatyka</w:t>
    </w:r>
  </w:p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i robotyka KPU w Krośnie w ramach projektu „Kreujemy + Rozwijamy</w:t>
    </w:r>
  </w:p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+ Ożywiamy + Stymulujemy + Nakreślamy + Odmieniamy = KROSN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color w:val="FF0000"/>
      <w:sz w:val="28"/>
    </w:rPr>
  </w:style>
  <w:style w:type="character" w:styleId="Nagwek4Znak">
    <w:name w:val="Nagłówek 4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Lucida Sans Unicode" w:hAnsi="Lucida Sans Unicode" w:cs="Lucida Sans Unicod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9:00Z</dcterms:created>
  <dc:creator>omachel.patrycja</dc:creator>
  <dc:description/>
  <cp:keywords/>
  <dc:language>en-US</dc:language>
  <cp:lastModifiedBy>Izabela Lepucka</cp:lastModifiedBy>
  <cp:lastPrinted>2022-02-21T15:25:00Z</cp:lastPrinted>
  <dcterms:modified xsi:type="dcterms:W3CDTF">2023-01-12T12:39:00Z</dcterms:modified>
  <cp:revision>2</cp:revision>
  <dc:subject/>
  <dc:title>DR/361-22/SK/12</dc:title>
</cp:coreProperties>
</file>