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e stypendium zamawianego  dla studentów kierunku Automatyka i robotyka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PU w Krośnie w ramach projektu „Kreujemy + Rozwijamy + Ożywiamy + Stymulujemy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Nakreślamy + Odmieniamy = KROSNO”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1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stypendium proszę o wpłacenie środków na moje ko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3"/>
        <w:gridCol w:w="344"/>
      </w:tblGrid>
      <w:tr>
        <w:trPr>
          <w:trHeight w:val="287" w:hRule="atLeast"/>
          <w:cantSplit w:val="true"/>
        </w:trPr>
        <w:tc>
          <w:tcPr>
            <w:tcW w:w="8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ndywidualnego konta bankowego i nazwa banku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a/y zwracam się z prośbą o przyznanie stypendium zamawianego za wyniki w nauce na kierunku Automatyka i robotyka, przyznawanego w ramach przedsięwzięcia </w:t>
      </w:r>
      <w:r>
        <w:rPr>
          <w:rFonts w:cs="Calibri" w:ascii="Calibri" w:hAnsi="Calibri"/>
          <w:i/>
          <w:sz w:val="22"/>
          <w:szCs w:val="22"/>
        </w:rPr>
        <w:t>Organizacja studiów dualnych na kierunku automatyka i robotyka</w:t>
      </w:r>
      <w:r>
        <w:rPr>
          <w:rFonts w:cs="Calibri" w:ascii="Calibri" w:hAnsi="Calibri"/>
          <w:sz w:val="22"/>
          <w:szCs w:val="22"/>
        </w:rPr>
        <w:t xml:space="preserve"> i oświadczam, że: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poznałam/-em się z regulaminem przyznawania i wypłacania  stypendiów zamawianych  dla studentów kierunku Automatyka  i robotyka KPU w Krośnie w ramach projektu „Kreujemy + Rozwijamy  + Ożywiamy + Stymulujemy + Nakreślamy + Odmieniamy = KROSNO” i go akceptuję,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łożyłam/-em: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deklarację uczestnictwa w projekcie,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świadczenie o wyrażaniu zgody na przetwarzanie moich danych osobowych na potrzeby niniejszego Projektu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/>
      </w:pPr>
      <w:r>
        <w:rPr>
          <w:rFonts w:cs="Calibri" w:ascii="Calibri" w:hAnsi="Calibri"/>
          <w:sz w:val="22"/>
          <w:szCs w:val="22"/>
        </w:rPr>
        <w:t>c. oświadczam, że średnia arytmetyczna za poprzedni semestr studiów, obliczona na podstawie wszystkich ocen końcowych z modułów przewidzianych w programie studiów wynosi ……………………………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przeze mnie w niniejszym wniosku są prawdziwe.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65"/>
      </w:tblGrid>
      <w:tr>
        <w:trPr>
          <w:trHeight w:val="114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wierdzenie średniej  arytmetycznej za poprzedni semestr studiów przez pracownika Sekretariat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: 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</w:t>
            </w:r>
          </w:p>
        </w:tc>
      </w:tr>
    </w:tbl>
    <w:p>
      <w:pPr>
        <w:pStyle w:val="TextBody"/>
        <w:spacing w:before="0" w:after="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181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rosno, dnia .......................................                         </w:t>
        <w:tab/>
        <w:tab/>
        <w:tab/>
        <w:t xml:space="preserve"> ………………………………….…</w:t>
      </w:r>
    </w:p>
    <w:p>
      <w:pPr>
        <w:pStyle w:val="TextBody"/>
        <w:spacing w:before="0" w:after="0"/>
        <w:ind w:left="18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</w:t>
        <w:tab/>
        <w:tab/>
        <w:t xml:space="preserve"> (</w:t>
      </w:r>
      <w:r>
        <w:rPr>
          <w:rFonts w:cs="Calibri" w:ascii="Calibri" w:hAnsi="Calibri"/>
          <w:i/>
          <w:sz w:val="18"/>
          <w:szCs w:val="18"/>
        </w:rPr>
        <w:t>podpis studenta)</w:t>
      </w:r>
    </w:p>
    <w:p>
      <w:pPr>
        <w:pStyle w:val="TextBody"/>
        <w:spacing w:before="0" w:after="0"/>
        <w:ind w:left="18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91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nięcia wniosku: …………………..…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4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przyjmującej wniosek: ……………………………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0" w:leader="none"/>
        </w:tabs>
        <w:spacing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4" w:after="0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540</wp:posOffset>
          </wp:positionH>
          <wp:positionV relativeFrom="paragraph">
            <wp:posOffset>-95250</wp:posOffset>
          </wp:positionV>
          <wp:extent cx="646430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Regulaminu przyznawania i wypłacania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typendiów zamawianych  dla studentów kierunku Automatyka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i robotyka KPU w Krośnie w ramach projektu „Kreujemy + Rozwijamy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+ Ożywiamy + Stymulujemy + Nakreślamy + Odmieniamy = KROS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color w:val="FF0000"/>
      <w:sz w:val="28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Lucida Sans Unicode" w:hAnsi="Lucida Sans Unicode" w:cs="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9:00Z</dcterms:created>
  <dc:creator>omachel.patrycja</dc:creator>
  <dc:description/>
  <cp:keywords/>
  <dc:language>en-US</dc:language>
  <cp:lastModifiedBy>Izabela Lepucka</cp:lastModifiedBy>
  <cp:lastPrinted>2022-02-21T15:25:00Z</cp:lastPrinted>
  <dcterms:modified xsi:type="dcterms:W3CDTF">2022-03-03T14:03:00Z</dcterms:modified>
  <cp:revision>4</cp:revision>
  <dc:subject/>
  <dc:title>DR/361-22/SK/12</dc:title>
</cp:coreProperties>
</file>