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łącznik nr 11 do umowy: Zakres danych osobowych powierzonych do przetwarzani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Informacje o projekc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75"/>
        <w:gridCol w:w="2376"/>
      </w:tblGrid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Numer umowy/ decyzji /aneksu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Nazwa beneficjenta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R.03.01.00-00-P002/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ISW/2017/DIR/19/PWSZ1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terstwo Nauki i Szkolnictwa Wyżs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czelni: Państwowa Wyższa Szkoła Zawodowa im. Stanisława Pigonia w Kroś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Tytuł projektu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 PRAKTYK ZAWODOWYCH W PAŃSTWOWYCH WYŻSZYCH SZKOŁACH ZAWODOWYCH</w:t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niosek za okre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Okres realizacji projektu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03.2017 – 30.04.2017 r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39"/>
            </w:tblGrid>
            <w:tr>
              <w:trPr>
                <w:trHeight w:val="93" w:hRule="atLeast"/>
              </w:trPr>
              <w:tc>
                <w:tcPr>
                  <w:tcW w:w="667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 xml:space="preserve">&lt;od&gt;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4.2017 r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39"/>
            </w:tblGrid>
            <w:tr>
              <w:trPr>
                <w:trHeight w:val="93" w:hRule="atLeast"/>
              </w:trPr>
              <w:tc>
                <w:tcPr>
                  <w:tcW w:w="667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 xml:space="preserve">&lt;do&gt;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0.06.2018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Dane instytucji otrzymujących wsparcie – dane podstawowe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Kraj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Nazwa instytucji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NIP </w:t>
            </w:r>
          </w:p>
        </w:tc>
      </w:tr>
      <w:tr>
        <w:trPr>
          <w:trHeight w:val="4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ństwowa Wyższa Szkoła Zawodowa im. Stanisława Pigonia w Krośni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-21-75-051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Brak NIP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strike/>
                <w:sz w:val="22"/>
                <w:szCs w:val="22"/>
              </w:rPr>
              <w:t>Tak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/N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Typ instytucji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 t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lnia lub jednostka organizacyjna uczeln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ane instytucji otrzymujących wsparcie – dane teleadresow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Województwo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Powiat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karpac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sno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Krosno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os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nek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Nr budynku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Nr lokal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-400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bszar wg stopnia urbanizacji (DEGURBA)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Telefon kontakt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43 755 00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wsz@pwsz.krosno.p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zczegóły i rodzaj wsparc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rozpoczęcia udziału w projekci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zakończenia udziału w projekci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1.2016 r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8 r.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Czy wsparciem zostali objęci pracownicy instytucji?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9"/>
              </w:numPr>
              <w:ind w:left="639" w:hanging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Rodzaj przyznanego wsparci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 t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  <w:br/>
              <w:br/>
              <w:br/>
              <w:t>………………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rozpoczęcia udziału we wsparciu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Data zakończenia udziału we wsparci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1.2016 r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8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ane uczestników projektów otrzymujących wsparcie – indywidualni i pracownicy instytucji – dane uczestn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Kraj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Rodzaj uczestnik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Nazwa instytucji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ind w:left="61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ywidualny</w:t>
            </w:r>
          </w:p>
          <w:p>
            <w:pPr>
              <w:pStyle w:val="Normal"/>
              <w:numPr>
                <w:ilvl w:val="0"/>
                <w:numId w:val="5"/>
              </w:numPr>
              <w:ind w:left="61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ownik lub przedstawiciel instytucji /podmiotu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ństwowa Wyższa Szkoła Zawodowa im. Stanisława Pigonia w Krośnie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Imię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Nazwisk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Brak PESEL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Płeć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Wiek w chwili przystąpienia do projektu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bie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ężczyzna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adgimnazjal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ższ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u w:val="single"/>
        </w:rPr>
        <w:t>Dane kontaktow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Województwo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Powiat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l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Nr budynku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Nr lokal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bszar wg stopnia urbanizacji (DEGURBA) 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Telefon kontaktow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zczegóły i rodzaj wsparc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22"/>
      </w:tblGrid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Data rozpoczęcia udziału w projekcie </w:t>
            </w:r>
          </w:p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</w:tblGrid>
            <w:tr>
              <w:trPr>
                <w:trHeight w:val="93" w:hRule="atLeast"/>
              </w:trPr>
              <w:tc>
                <w:tcPr>
                  <w:tcW w:w="35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Data zakończenia udziału w projekci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tatus osoby na rynku pracy w chwili przystąpienia do projektu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W t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OSOBA BEZROBOTNA NIEZAREJESTROWANA W EWIDENCJI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BEZROBOTNA ZAREJESTROWANA W EWIDENCJI 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OSOBA BIERNA ZAWODO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OSOBA PRACUJĄ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BIERNA ZAWODOW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CZĄCA SI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NIEUCZESTNICZĄCA W KSZTAŁCENIU LUB SZKOLENIU</w:t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Wykonywany zawód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trudniony 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Sytuacja (1) osoby w momencie zakończenia udziału w projekcie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ytuacja (2) osoby w momencie zakończenia udziału w projekcie</w:t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Inne rezultaty dotyczące osób młodych (dotyczy IZM)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8"/>
              <w:gridCol w:w="368"/>
            </w:tblGrid>
            <w:tr>
              <w:trPr>
                <w:trHeight w:val="479" w:hRule="atLeast"/>
              </w:trPr>
              <w:tc>
                <w:tcPr>
                  <w:tcW w:w="4168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 xml:space="preserve">Zakończenie udziału osoby w projekcie zgodnie z zaplanowaną dla niej ścieżką uczestnictwa 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39"/>
            </w:tblGrid>
            <w:tr>
              <w:trPr>
                <w:trHeight w:val="118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>Rodzaj przyznanego wsparcia</w:t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ż/praktyk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ypendi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kolenie/ku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posażenie lub doposażenie stanowiska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rot kosztów przejazdu, zakwaterow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a studenta</w:t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239"/>
            </w:tblGrid>
            <w:tr>
              <w:trPr>
                <w:trHeight w:val="93" w:hRule="atLeast"/>
              </w:trPr>
              <w:tc>
                <w:tcPr>
                  <w:tcW w:w="3670" w:type="dxa"/>
                  <w:tcBorders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 xml:space="preserve">Data rozpoczęcia udziału we wsparciu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udziału we wsparc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4"/>
              <w:gridCol w:w="239"/>
            </w:tblGrid>
            <w:tr>
              <w:trPr>
                <w:trHeight w:val="347" w:hRule="atLeast"/>
              </w:trPr>
              <w:tc>
                <w:tcPr>
                  <w:tcW w:w="4314" w:type="dxa"/>
                  <w:tcBorders/>
                  <w:shd w:fill="BFBFBF" w:val="clear"/>
                </w:tcPr>
                <w:p>
                  <w:pPr>
                    <w:pStyle w:val="Default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  <w:t xml:space="preserve">Data założenia działalności gospodarczej </w:t>
                  </w:r>
                </w:p>
              </w:tc>
              <w:tc>
                <w:tcPr>
                  <w:tcW w:w="239" w:type="dxa"/>
                  <w:tcBorders/>
                  <w:shd w:fill="BFBFBF" w:val="clear"/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Kwota środków przyznanych na założenie działalności gospodarczej </w:t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KD założonej działalności gospodarczej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tatus uczestnika projektu w chwili przystąpienia do projekt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należąca do mniejszości narodowej lub etnicznej, migrant, osoba obcego pochodzenia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bezdomna lub dotknięta wykluczeniem z dostępu do mieszkań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135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z niepełnosprawnościami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przebywająca w gospodarstwie domowym bez osób pracujących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w tym: w gospodarstwie domowym z dziećmi pozostającymi na utrzymaniu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żyjąca w gospodarstwie składającym się z jednej osoby dorosłej i dzieci pozostających na utrzymaniu 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 xml:space="preserve">Osoba w innej niekorzystnej sytuacji społecznej (innej niż wymienione powyżej) </w:t>
            </w:r>
          </w:p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mowa podania informacji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214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CZYTELNY PODPIS UCZESTNIKA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36.6pt;mso-wrap-distance-left:7.05pt;mso-wrap-distance-right:0pt;mso-wrap-distance-top:0pt;mso-wrap-distance-bottom:0pt;margin-top:12.1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CZYTELNY PODPIS UCZESTNIKA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4150</wp:posOffset>
          </wp:positionH>
          <wp:positionV relativeFrom="paragraph">
            <wp:posOffset>-156210</wp:posOffset>
          </wp:positionV>
          <wp:extent cx="1647825" cy="6121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74" r="6117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4431665</wp:posOffset>
          </wp:positionH>
          <wp:positionV relativeFrom="page">
            <wp:posOffset>314325</wp:posOffset>
          </wp:positionV>
          <wp:extent cx="2286000" cy="6032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6550</wp:posOffset>
          </wp:positionH>
          <wp:positionV relativeFrom="paragraph">
            <wp:posOffset>-308610</wp:posOffset>
          </wp:positionV>
          <wp:extent cx="1647825" cy="61214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74" r="6117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698365</wp:posOffset>
          </wp:positionH>
          <wp:positionV relativeFrom="page">
            <wp:posOffset>190500</wp:posOffset>
          </wp:positionV>
          <wp:extent cx="2286000" cy="60325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7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9">
    <w:lvl w:ilvl="0">
      <w:start w:val="1"/>
      <w:numFmt w:val="bullet"/>
      <w:lvlText w:val="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10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b/>
        <w:szCs w:val="32"/>
        <w:color w:val="000000"/>
      </w:rPr>
    </w:lvl>
  </w:abstractNum>
  <w:abstractNum w:abstractNumId="1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abstractNum w:abstractNumId="1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36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2:00Z</dcterms:created>
  <dc:creator>Agnieszka Kornatko</dc:creator>
  <dc:description/>
  <cp:keywords/>
  <dc:language>en-US</dc:language>
  <cp:lastModifiedBy>Andrzej Przytocki</cp:lastModifiedBy>
  <cp:lastPrinted>2017-01-05T12:33:00Z</cp:lastPrinted>
  <dcterms:modified xsi:type="dcterms:W3CDTF">2017-04-05T08:58:00Z</dcterms:modified>
  <cp:revision>13</cp:revision>
  <dc:subject/>
  <dc:title>Zał 4 do umowy NzN</dc:title>
</cp:coreProperties>
</file>