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4 - Formula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NR ….….………….…….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Uczelnia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INSTYTU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 xml:space="preserve">Nazwa Instytucji: 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6270"/>
      </w:tblGrid>
      <w:tr>
        <w:trPr>
          <w:trHeight w:val="4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oba uprawniona do kontaktów (imię i nazwisko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. Stanisława Pigonia w Krośn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ynek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8-400 Kros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WNIOSEK INSTYTUCJI O UDZIAŁ </w:t>
      </w:r>
      <w:r>
        <w:rPr>
          <w:rFonts w:cs="Times New Roman" w:ascii="Times New Roman" w:hAnsi="Times New Roman"/>
          <w:b/>
          <w:sz w:val="24"/>
          <w:szCs w:val="24"/>
        </w:rPr>
        <w:t>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naszej instytucji do udziału w Projekc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 realizowanym przez Państwową Wyższą Szkołę Zawodową im. Stanisława Pigonia w Krośnie, zwaną dalej 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 pilotażowe praktyki zawodowe możemy przyjąć studentów w liczbie podanej w tabeli poniżej (z podziałem na kierunki studi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06"/>
        <w:gridCol w:w="16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ktykantów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obowiązujemy się do przeprowadzenia praktyk zawodowych zgodnie z </w:t>
      </w:r>
      <w:r>
        <w:rPr>
          <w:rFonts w:cs="Times New Roman" w:ascii="Times New Roman" w:hAnsi="Times New Roman"/>
          <w:i/>
          <w:sz w:val="24"/>
          <w:szCs w:val="24"/>
        </w:rPr>
        <w:t>Regulaminem pilotażowej praktyki zawodowej</w:t>
      </w:r>
      <w:r>
        <w:rPr>
          <w:rFonts w:cs="Times New Roman" w:ascii="Times New Roman" w:hAnsi="Times New Roman"/>
          <w:sz w:val="24"/>
          <w:szCs w:val="24"/>
        </w:rPr>
        <w:t xml:space="preserve"> oraz w terminach uzgodnionych z 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/>
        <w:rPr/>
      </w:pPr>
      <w:r>
        <w:rPr/>
        <w:t xml:space="preserve">zapoznaliśmy się z </w:t>
      </w:r>
      <w:r>
        <w:rPr>
          <w:i/>
        </w:rPr>
        <w:t>Regulaminem wyboru instytucji przyjmujących na pilotażowe praktyki zawodowe studentów PWSZ w Krośnie</w:t>
      </w:r>
      <w:r>
        <w:rPr/>
        <w:t xml:space="preserve"> w ramach projektu pozakonkursowego o charakterze koncepcyjnym pn. „Program praktyk zawodowych w Państwowych Wyższych Szkołach Zawodowych” Programu Operacyjnego Wiedza Edukacja Rozwój współfinansowanego ze środków Europejskiego Funduszu Społecznego”;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 w:val="false"/>
        <w:rPr/>
      </w:pPr>
      <w:r>
        <w:rPr/>
        <w:t>profil działalności instytucji jest merytorycznie zgodny z określonym kierunkiem studiów praktykantów (w całości lub na wybranych stanowiskach pracy), czyli posiadamy typowe miejsca pracy, na których mógłby być zatrudniony absolwent określonego kierunku studiów;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 w:val="false"/>
        <w:rPr/>
      </w:pPr>
      <w:r>
        <w:rPr/>
        <w:t>posiadamy bazę materialną i wyposażenie techniczne niezbędne do realizacji celów praktyki;</w:t>
      </w:r>
    </w:p>
    <w:p>
      <w:pPr>
        <w:pStyle w:val="Akapitzlist"/>
        <w:numPr>
          <w:ilvl w:val="0"/>
          <w:numId w:val="2"/>
        </w:numPr>
        <w:spacing w:before="80" w:after="0"/>
        <w:contextualSpacing w:val="false"/>
        <w:rPr/>
      </w:pPr>
      <w:r>
        <w:rPr/>
        <w:t>zatrudniamy/nie zatrudniamy (jesteśmy instytucją przyjmującą studentów kierunku Rolnictwo)* pracowników z wykształceniem wyższym zgodnym z kierunkiem studiów praktykantów lub pokrewnym wykształceniem wyższym zgodnym z programem praktyki (w przypadku kierunku budownictwo – pracownicy posiadają ukończone studia na kierunku budownictwo oraz uprawnienia budowlane);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 w:val="false"/>
        <w:rPr/>
      </w:pPr>
      <w:r>
        <w:rPr/>
        <w:t>zezwolimy wyznaczonym zakładowym opiekunom praktyk na udział w szkoleniu organizowanym przez Ministerstwo Nauki i Szkolnictwa Wyższego oraz na udział                      w zaliczaniu praktyk na terenie Uczelni;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zapewnimy warunki realizacji praktyki, umożliwiające osiągnięcie zamierzonych efektów kształcenia przez praktykanta, opisane w programie praktyki zawodowej.</w:t>
      </w:r>
    </w:p>
    <w:p>
      <w:pPr>
        <w:pStyle w:val="Akapitzlist"/>
        <w:spacing w:before="120" w:after="0"/>
        <w:ind w:left="714" w:hanging="0"/>
        <w:contextualSpacing w:val="false"/>
        <w:rPr/>
      </w:pPr>
      <w:r>
        <w:rPr/>
      </w:r>
    </w:p>
    <w:p>
      <w:pPr>
        <w:pStyle w:val="Akapitzlist"/>
        <w:spacing w:before="120" w:after="0"/>
        <w:ind w:left="714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odajemy informacje, wymagane w procedurze wyboru instytucji prowadzącej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któw rekruta-cyj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praktyk zawodowych dla studentów Uczelni przed 01.01.2017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żliwość odbycia przez praktykanta pełnego wymiaru praktyki kursowej i pilotaż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świadczenie instytucji w prowadzeniu studenckich praktyk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a i pomoc w prowadzeniu aplikacyjnych prac dyplom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atrz regulamin wyboru instytucji…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wniosku jest wykaz zakładowych opiekunów pilotażowych prakty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owych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bela 1. Zakładowi opiekunowie praktyk zawodowych na kierunku studiów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6"/>
        <w:gridCol w:w="4408"/>
      </w:tblGrid>
      <w:tr>
        <w:trPr>
          <w:trHeight w:val="8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ytuł zawodowy, stopień naukow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walifikacje zawodowe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wykształcenie, uprawnienia itp.)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Oświadczamy, że wszyscy wymienieni w powyższych tabelach, wytypowani z ramienia naszej instytucji jako opiekunowie pilotażowych praktyk zawodowych realizowanych w projekcie,  są pracownikami naszej instytucji zatrudnionymi na umowę o pracę*.</w:t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>Oświadczam że prowadzę własną działalność gospodarczą i osobiście będę sprawował funkcję opiekuna pilotażowych praktyk zawodowych*.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* Niepotrzebne skreślić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gadzamy się, aby czynności wykonywane w projekcie przez ww. pracowników  były wynagradzane bezpośrednio przez PWSZ w Krośnie w ramach umów cywilno-prawnych (zał. nr. 3 do regulaminu…) zawartych z nimi (zgodnie ze stawkami przyjętymi w projekci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nia …………………………..          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ieczęć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osoby upoważnio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1120</wp:posOffset>
          </wp:positionH>
          <wp:positionV relativeFrom="paragraph">
            <wp:posOffset>-239395</wp:posOffset>
          </wp:positionV>
          <wp:extent cx="1647825" cy="61214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74" r="6117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374515</wp:posOffset>
          </wp:positionH>
          <wp:positionV relativeFrom="page">
            <wp:posOffset>219075</wp:posOffset>
          </wp:positionV>
          <wp:extent cx="2286000" cy="60325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6:00Z</dcterms:created>
  <dc:creator>pawlowicz</dc:creator>
  <dc:description/>
  <cp:keywords/>
  <dc:language>en-US</dc:language>
  <cp:lastModifiedBy>Andrzej Przytocki</cp:lastModifiedBy>
  <cp:lastPrinted>2017-01-24T09:14:00Z</cp:lastPrinted>
  <dcterms:modified xsi:type="dcterms:W3CDTF">2017-01-27T08:00:00Z</dcterms:modified>
  <cp:revision>15</cp:revision>
  <dc:subject/>
  <dc:title/>
</cp:coreProperties>
</file>