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sja poprawkowa 2024/202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 rok studiów stacjonarnych, semestr drug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ngiel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r D.Ryg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września godz. 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- s.2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ęp do językoznaw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KW4 – s.2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ia i odmiany języka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- s.2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atyka opisowa (morfologia i skład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 A.Rewiś-Łętkow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7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– s.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 rok studiów stacjonarnych, semestr czwar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3453"/>
        <w:gridCol w:w="2552"/>
        <w:gridCol w:w="2677"/>
      </w:tblGrid>
      <w:tr>
        <w:trPr>
          <w:trHeight w:val="28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t jęz. niemieckiego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A.Świ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8 września godz. 8.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– s.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jolingwistyka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</w:rPr>
              <w:t>września</w:t>
            </w:r>
            <w:r>
              <w:rPr>
                <w:bCs/>
                <w:sz w:val="22"/>
                <w:szCs w:val="22"/>
              </w:rPr>
              <w:t xml:space="preserve"> godz.9.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ydaktyka: nauczanie j.ang. w szkole podstawowej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 września godz.9.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W4 – s.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logia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K.Kotow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6 września godz.10.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– s.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I rok studiów stacjonarnych, semestr szós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raktyczna nauka jęz.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września godz.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ustn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września godz.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 – s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W4- s.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merykań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 E. Newerle – W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września godz.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g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.Chłopi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września godz.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4 – s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ydaktyka: nauczanie j. angielskiego w szkole podstawow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rawa i administr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.Wini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września godz.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-s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ktyczna nauka języka hiszpańsk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R.Mart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września godz.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4 – s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2:00Z</dcterms:created>
  <dc:creator>sekihum1</dc:creator>
  <dc:description/>
  <cp:keywords/>
  <dc:language>en-US</dc:language>
  <cp:lastModifiedBy>Sekretariat Instytutu Humanistycznego</cp:lastModifiedBy>
  <dcterms:modified xsi:type="dcterms:W3CDTF">2025-07-22T08:42:00Z</dcterms:modified>
  <cp:revision>3</cp:revision>
  <dc:subject/>
  <dc:title>Filologia, specjalność Filologia angielska, I rok studiów stacjonarnych, semestr drugi</dc:title>
</cp:coreProperties>
</file>