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sja poprawkowa 2024/202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lologia, specjalność Filologia angielska, I rok studiów stacjonarnych, semestr drug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0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2520"/>
        <w:gridCol w:w="2700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ata i godzina egzam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angiels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r D.Ryg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września godz. 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 - s.2</w:t>
            </w:r>
          </w:p>
        </w:tc>
      </w:tr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tęp do językoznawst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 wrześni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KW4 – s.2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ria i odmiany języka angielsk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 wrześni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 - s.2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matyka opisowa (morfologia i składn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 A.Rewiś-Łętkow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17 wrześni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 – s.1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lologia, specjalność Filologia angielska, II rok studiów stacjonarnych, semestr czwar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9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8"/>
        <w:gridCol w:w="3453"/>
        <w:gridCol w:w="2552"/>
        <w:gridCol w:w="2677"/>
      </w:tblGrid>
      <w:tr>
        <w:trPr>
          <w:trHeight w:val="285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3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ata i godzina egzaminu</w:t>
            </w:r>
          </w:p>
        </w:tc>
        <w:tc>
          <w:tcPr>
            <w:tcW w:w="2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Sal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t jęz. niemieckiego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 A.Świ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18 września godz. 8.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 – s.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jolingwistyka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  <w:r>
              <w:rPr>
                <w:bCs/>
                <w:sz w:val="22"/>
              </w:rPr>
              <w:t>września</w:t>
            </w:r>
            <w:r>
              <w:rPr>
                <w:bCs/>
                <w:sz w:val="22"/>
                <w:szCs w:val="22"/>
              </w:rPr>
              <w:t xml:space="preserve"> godz.9.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KW4 – s.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ydaktyka: nauczanie j.ang. w szkole podstawowej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Habr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 września godz.9.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KW4 – s.1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ychologia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 K.Kotows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16 września godz.10.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 – s.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lologia, specjalność Filologia angielska, III rok studiów stacjonarnych, semestr szós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780"/>
        <w:gridCol w:w="2520"/>
        <w:gridCol w:w="270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ata i godzina egzam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Praktyczna nauka jęz. angielsk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września godz. 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zamin ustn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września godz. 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4 – s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W4- s.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amerykań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 E. Newerle – W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września godz.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4 – s.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gma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W.Chłopic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września godz.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4 – s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ydaktyka: nauczanie j. angielskiego w szkole podstawow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Hab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wrześni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4 – s.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rawa i administr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.Wini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września godz.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4-s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ktyczna nauka języka hiszpański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R.Martin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września godz.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4 – s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9:00Z</dcterms:created>
  <dc:creator>sekihum1</dc:creator>
  <dc:description/>
  <cp:keywords/>
  <dc:language>en-US</dc:language>
  <cp:lastModifiedBy>Dorota Rr</cp:lastModifiedBy>
  <dcterms:modified xsi:type="dcterms:W3CDTF">2025-06-30T10:49:00Z</dcterms:modified>
  <cp:revision>2</cp:revision>
  <dc:subject/>
  <dc:title>Filologia, specjalność Filologia angielska, I rok studiów stacjonarnych, semestr drugi</dc:title>
</cp:coreProperties>
</file>