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sja egzaminacyjna - semestr letni 2024/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 rok studiów stacjonarnych, semestr drug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0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2520"/>
        <w:gridCol w:w="270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angiels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r D.Ryg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-s.13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tęp do językoznaws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KW8 – s.13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ria i odmiany języka angiel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 - s.13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matyka opisowa (morfologia i składn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 A.Rewiś-Łętkow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25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 – s.1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I rok studiów stacjonarnych, semestr czwar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9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8"/>
        <w:gridCol w:w="3780"/>
        <w:gridCol w:w="2520"/>
        <w:gridCol w:w="2382"/>
      </w:tblGrid>
      <w:tr>
        <w:trPr>
          <w:trHeight w:val="28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3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Sal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t jęz. niemieckieg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A.Świ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23 czerwca godz. 8.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W8 – s.18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jolingwisty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 czerwca godz.10.3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KW8 – s.13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ęzyk biznes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W Chłopi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4 czerwca godz.9.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W4-s.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ydaktyka: nauczanie j.ang. w szkole podstawowej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Habr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czerwca godz.10.3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W4 – s.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gi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M.Wójc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17 czerwca godz. 9.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 – s.26 (egz.ustny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ycholog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K.Ko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 czerwca godz.10.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– s.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II rok studiów stacjonarnych, semestr szós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780"/>
        <w:gridCol w:w="2520"/>
        <w:gridCol w:w="270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Praktyczna nauka jęz. angiel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czerwca godz. 8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zamin ustn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8 – s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W4- s.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amerykań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 E. Newerle – W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czerwca godz.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8 – s.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gma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W.Chłopic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czerwca godz.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8 – s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ydaktyka: nauczanie j. angielskiego w szkole podstawow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Hab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4 – s.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daktyka – szczególne wyzw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gr A.Łobodz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czerwc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4 – s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łumaczenie tekstów użytkowy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W.Chłop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czerwca godz.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6-s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rawa i administr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.Wini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czerwca godz.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-s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ktyczna nauka języka hiszpańsk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R.Marti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czerwca godz.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 – s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28:00Z</dcterms:created>
  <dc:creator>sekihum1</dc:creator>
  <dc:description/>
  <cp:keywords/>
  <dc:language>en-US</dc:language>
  <cp:lastModifiedBy>Sekretariat Instytutu Humanistycznego</cp:lastModifiedBy>
  <dcterms:modified xsi:type="dcterms:W3CDTF">2025-06-13T08:10:00Z</dcterms:modified>
  <cp:revision>4</cp:revision>
  <dc:subject/>
  <dc:title>Filologia, specjalność Filologia angielska, I rok studiów stacjonarnych, semestr drugi</dc:title>
</cp:coreProperties>
</file>