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sja egzaminacyjna - semestr letni 2024/202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ilologia, specjalność Filologia angielska, I rok studiów stacjonarnych, semestr drug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0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420"/>
        <w:gridCol w:w="3780"/>
        <w:gridCol w:w="2520"/>
        <w:gridCol w:w="2700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Data i godzina egzami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angiels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r D.Ryg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 czerwc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8-s.13</w:t>
            </w:r>
          </w:p>
        </w:tc>
      </w:tr>
      <w:tr>
        <w:trPr>
          <w:trHeight w:val="4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tęp do językoznawst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Rewiś-Łęt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 czerwc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KW8 – s.13</w:t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ria i odmiany języka angielski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Rewiś-Łęt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 czerwc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8 - s.13</w:t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matyka opisowa (morfologia i składni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 A.Rewiś-Łętkows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</w:rPr>
              <w:t>25 czerwc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8 – s.1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ilologia, specjalność Filologia angielska, II rok studiów stacjonarnych, semestr czwart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9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8"/>
        <w:gridCol w:w="3780"/>
        <w:gridCol w:w="2520"/>
        <w:gridCol w:w="2382"/>
      </w:tblGrid>
      <w:tr>
        <w:trPr>
          <w:trHeight w:val="285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3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Data i godzina egzaminu</w:t>
            </w:r>
          </w:p>
        </w:tc>
        <w:tc>
          <w:tcPr>
            <w:tcW w:w="2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Sala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t jęz. niemieckieg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 A.Świ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</w:rPr>
              <w:t>23 czerwca godz. 8.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W8 – s.18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jolingwisty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Rewiś-Łętko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 czerwca godz.10.3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KW8 – s.13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ęzyk biznes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W Chłopic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24 czerwca godz.9.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W4-s.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ydaktyka: nauczanie j.ang. w szkole podstawowej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Habra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 czerwca godz.10.3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KW4 – s.1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dagogi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M.Wójc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</w:rPr>
              <w:t>17 czerwca godz. 9.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8 – s.26 (egz.ustny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ycholog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 K.Koto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 czerwca godz.10.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4 – s.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ilologia, specjalność Filologia angielska, III rok studiów stacjonarnych, semestr szós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9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780"/>
        <w:gridCol w:w="2520"/>
        <w:gridCol w:w="270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Data i godzina egzami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Praktyczna nauka jęz. angielski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czerwca godz. 9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gzamin ustny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czerwc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8 – s.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W4- s.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amerykań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r E. Newerle – W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czerwca godz.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8 – s.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gmat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W.Chłopic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Rewiś-Łęt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czerwca godz.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8 – s.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ydaktyka: nauczanie j. angielskiego w szkole podstawowej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Hab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czerwc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4 – s.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ydaktyka – szczególne wyzw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gr A.Łobodz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czerwc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4 – s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łumaczenie tekstów użytkowy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W.Chłop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czerwca godz.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6-s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rawa i administra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.Wini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czerwca godz.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4-s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ktyczna nauka języka hiszpańskie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R.Martin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czerwca godz.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4 – s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28:00Z</dcterms:created>
  <dc:creator>sekihum1</dc:creator>
  <dc:description/>
  <cp:keywords/>
  <dc:language>en-US</dc:language>
  <cp:lastModifiedBy>Dorota Rr</cp:lastModifiedBy>
  <dcterms:modified xsi:type="dcterms:W3CDTF">2025-05-14T17:28:00Z</dcterms:modified>
  <cp:revision>2</cp:revision>
  <dc:subject/>
  <dc:title>Filologia, specjalność Filologia angielska, I rok studiów stacjonarnych, semestr drugi</dc:title>
</cp:coreProperties>
</file>