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: Filologia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 Humanistyczny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zaj praktyki: </w:t>
      </w:r>
      <w:r>
        <w:rPr>
          <w:b/>
          <w:bCs/>
          <w:kern w:val="2"/>
        </w:rPr>
        <w:t>Praktyka zawodowa w zakresie kształcenia nauczycielskiego, D3.1.1: semestr 3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/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kern w:val="2"/>
                <w:sz w:val="17"/>
                <w:szCs w:val="17"/>
              </w:rPr>
              <w:t>zna i rozumie podstawowe ekonomiczne, prawne, etyczne i administracyjne uwarunkowania działalności zawodowej nauczyciela w szkole podstawowej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bCs/>
                <w:kern w:val="2"/>
                <w:sz w:val="17"/>
                <w:szCs w:val="17"/>
              </w:rPr>
              <w:t xml:space="preserve">potrafi stosować techniki efektywnego komunikowania się, w tym komunikowania się w sytuacjach zawodowych </w:t>
            </w:r>
            <w:r>
              <w:rPr>
                <w:kern w:val="2"/>
                <w:sz w:val="17"/>
                <w:szCs w:val="17"/>
              </w:rPr>
              <w:t>nauczyciela w szkole podstawowej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imes New Roman" w:hAnsi="Times New Roman" w:eastAsia="SimSun;宋体" w:cs="Mangal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7"/>
                <w:szCs w:val="17"/>
                <w:lang w:eastAsia="zh-CN" w:bidi="hi-IN"/>
              </w:rPr>
              <w:t>jest gotów do odpowiedzialnego pełnienia ról zawodowych nauczyciela szkoły podstawowej, w tym przestrzegania zasad etyki zawodowej i wymagania tego od innych, a także dbałości o dorobek i tradycję zawodu</w:t>
            </w:r>
          </w:p>
          <w:p>
            <w:pPr>
              <w:pStyle w:val="TableContents"/>
              <w:jc w:val="both"/>
              <w:rPr>
                <w:rFonts w:ascii="Garamond" w:hAnsi="Garamond" w:eastAsia="SimSun;宋体" w:cs="Garamond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SimSun;宋体" w:cs="Garamond" w:ascii="Garamond" w:hAnsi="Garamond"/>
                <w:kern w:val="2"/>
                <w:sz w:val="17"/>
                <w:szCs w:val="17"/>
                <w:lang w:eastAsia="zh-CN" w:bidi="hi-IN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Szczegółowe treści kształcenia przewidziane na semestr trzeci: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Studenci angażują się w pomocnicze prace administracyjno-biurowe, poznając zasady funkcjonowania placówki edukacyjnej: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Główne zadania placówki edukacyjnej, w której odbywana jest praktyk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Struktura organizacyjna i organizacja pracy administracji szkoły, sekretariatu, biblioteki szkol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bowiązki i prawa pracowników administracji oraz nauczyciel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bowiązujące przepisy dotyczące szkolnictw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Sposoby dokumentowania pracy, wzorami dokumentów. Statut, regulamin organizacyjny, plan pracy szkoły, itp.</w:t>
      </w:r>
      <w:r>
        <w:br w:type="page"/>
      </w:r>
    </w:p>
    <w:p>
      <w:pPr>
        <w:pStyle w:val="Normal"/>
        <w:rPr>
          <w:rFonts w:ascii="Garamond" w:hAnsi="Garamond" w:eastAsia="SimSun;宋体" w:cs="Garamond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Garamond" w:ascii="Garamond" w:hAnsi="Garamond"/>
          <w:b/>
          <w:kern w:val="2"/>
          <w:sz w:val="20"/>
          <w:szCs w:val="20"/>
          <w:lang w:eastAsia="zh-CN" w:bidi="hi-IN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: Filologia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 Humanistyczny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zaj praktyki: </w:t>
      </w:r>
      <w:r>
        <w:rPr>
          <w:b/>
          <w:bCs/>
          <w:kern w:val="2"/>
        </w:rPr>
        <w:t>Praktyka zawodowa w zakresie kształcenia nauczycielskiego, D3.1.1: semestr 4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kern w:val="2"/>
                <w:sz w:val="17"/>
                <w:szCs w:val="17"/>
              </w:rPr>
              <w:t>zna i rozumie sposoby wykorzystywania narzędzi informatycznych do wykonywania prac pomocniczych zleconych przez opiekuna praktyki z ramienia placówki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ykorzystywać posiadaną wiedzę – formułować i rozwiązywać problemy, również te złożone i nietypowe, posługując się wyspecjalizowanymi narzędziami i technikami informacyjno-komunikacyjnymi w celu pozyskiwania danych, a także dokonywać oceny, krytycznej analizy i syntezy tych danych do wykonywania prac pomocniczych zleconych przez opiekuna praktyki z ramienia placówki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eastAsia="Verdana"/>
                <w:sz w:val="17"/>
                <w:szCs w:val="17"/>
                <w:lang w:eastAsia="pl-PL" w:bidi="pl-PL"/>
              </w:rPr>
              <w:t>jest gotów do wypełniania zobowiązań społecznych, współorganizowania działalności na rzecz środowiska placówki,</w:t>
            </w:r>
            <w:r>
              <w:rPr/>
              <w:t xml:space="preserve"> </w:t>
            </w:r>
            <w:r>
              <w:rPr>
                <w:rFonts w:eastAsia="Verdana"/>
                <w:sz w:val="17"/>
                <w:szCs w:val="17"/>
                <w:lang w:eastAsia="pl-PL" w:bidi="pl-PL"/>
              </w:rPr>
              <w:t xml:space="preserve">wykonywania prac pomocniczych w zakresie prac wychowawczo-opiekuńczo-dydaktycznych oraz współorganizowania wydarzeń organizowanych przez placówkę,  jak również </w:t>
            </w:r>
            <w:r>
              <w:rPr>
                <w:sz w:val="17"/>
                <w:szCs w:val="17"/>
              </w:rPr>
              <w:t>myślenia i działania w sposób przedsiębiorczy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Szczegółowe treści kształcenia przewidziane na semestr czwarty:</w:t>
      </w:r>
    </w:p>
    <w:p>
      <w:pPr>
        <w:pStyle w:val="Normal"/>
        <w:rPr>
          <w:rFonts w:ascii="Garamond" w:hAnsi="Garamond" w:eastAsia="SimSun;宋体" w:cs="Garamond"/>
          <w:b/>
          <w:b/>
          <w:kern w:val="2"/>
          <w:lang w:eastAsia="zh-CN" w:bidi="hi-IN"/>
        </w:rPr>
      </w:pPr>
      <w:r>
        <w:rPr>
          <w:rFonts w:eastAsia="SimSun;宋体" w:cs="Garamond" w:ascii="Garamond" w:hAnsi="Garamond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Studenci wykonują pomocnicze prace w zakresie wychowawczo-opiekuńczo-dydaktycznym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Pomocnicze prace w świetlicy szkolnej, asystowanie nauczycielowi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Prace pomocnicze pod opieką nauczyciela języka angielskiego – przygotowanie zleconych materiałów dydaktycznych, przygotowanie klasopracowni, uporządkowanie klasopracowni po zakończeniu zajęć, pomoc w sprawdzaniu prac kontrolnych uczni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Zapoznanie się z konkursami przedmiotowym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Udział w organizowaniu wydarzeń szkolnych – akademie, spotkania, konkursy, wycieczki</w:t>
      </w:r>
    </w:p>
    <w:p>
      <w:pPr>
        <w:pStyle w:val="Normal"/>
        <w:rPr>
          <w:rFonts w:ascii="Garamond" w:hAnsi="Garamond" w:eastAsia="SimSun;宋体" w:cs="Garamond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Garamond" w:ascii="Garamond" w:hAnsi="Garamond"/>
          <w:b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: Filologia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 Humanistyczny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zaj praktyki: </w:t>
      </w:r>
      <w:r>
        <w:rPr>
          <w:b/>
          <w:bCs/>
          <w:kern w:val="2"/>
        </w:rPr>
        <w:t>Praktyka zawodowa w zakresie kształcenia nauczycielskiego, D3.1.1: semestr 5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kern w:val="2"/>
                <w:sz w:val="17"/>
                <w:szCs w:val="17"/>
              </w:rPr>
              <w:t>zna i rozumie słownictwo specjalistyczne niezbędne do opisu funkcjonowania w kontekście zawodowym nauczyciela języka angielskiego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kern w:val="2"/>
                <w:sz w:val="17"/>
                <w:szCs w:val="17"/>
              </w:rPr>
              <w:t>potrafi posługiwać się specjalistyczną terminologią w kontekście zawodowym nauczyciela języka angielskiego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kern w:val="2"/>
                <w:sz w:val="17"/>
                <w:szCs w:val="17"/>
              </w:rPr>
              <w:t>jest gotów do krytycznej oceny posiadanej wiedzy i odbieranych treści, w tym w obserwacji pracy zawodowej nauczyciela języka angielskiego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Szczegółowe treści kształcenia przewidziane na semestr piąty: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Studenci obserwują działalność dydaktyczną, wykonując pomocnicze prace dydaktyczn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Obserwacje lekcji języka angielskiego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bserwacje zajęć wyrównawcz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bserwacje zajęć dodatkowych przygotowujących do egzaminów, konkursów, zajęć indywidualnyc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mawianie lekcji / zajęć z opiekunem praktyk z ramienia szkoł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mawianie lekcji / zajęć z opiekunem praktyk z ramienia Uczeln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Analizowanie lekcji zgodnie z arkuszami obserwacyjny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Wykonywanie bardziej skomplikowanych prac pomocniczych zleconych przez opiekuna praktyki z ramienia szkoły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: Filologia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 Humanistyczny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zaj praktyki: </w:t>
      </w:r>
      <w:r>
        <w:rPr>
          <w:b/>
          <w:bCs/>
          <w:kern w:val="2"/>
        </w:rPr>
        <w:t>Praktyka zawodowa w zakresie kształcenia nauczycielskiego, D3.1.1: semestr 6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zna i rozumie, w zaawansowanym stopniu, odmiany, style i rejestry języka angielskiego przydatne w uczeniu języka angielskiego w klasach 4-8 szkoły podstawowej</w:t>
            </w:r>
          </w:p>
          <w:p>
            <w:pPr>
              <w:pStyle w:val="TableContents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sz w:val="17"/>
                <w:szCs w:val="17"/>
              </w:rPr>
              <w:t>w zaawansowanym stopniu leksykę, składnię oraz inne elementy języka angielskiego zgodnie z wymogami poziomu C1 Europejskiego Systemu Opisu Kształcenia Językowego, umożliwiające rozumienie oraz tworzenie wypowiedzi, w tym złożonych, ustnych i pisemnych, a także jest świadomy kompleksowej natury języka, jak również zna zastosowania praktyczne tej wiedzy w działalności zawodowej nauczyciela szkoły podstawowej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eastAsia="Verdana"/>
                <w:sz w:val="17"/>
                <w:szCs w:val="17"/>
                <w:lang w:eastAsia="pl-PL" w:bidi="pl-PL"/>
              </w:rPr>
            </w:pPr>
            <w:r>
              <w:rPr>
                <w:rFonts w:eastAsia="Verdana"/>
                <w:sz w:val="17"/>
                <w:szCs w:val="17"/>
                <w:lang w:eastAsia="pl-PL" w:bidi="pl-PL"/>
              </w:rPr>
              <w:t xml:space="preserve">potrafi </w:t>
            </w:r>
            <w:r>
              <w:rPr>
                <w:rFonts w:eastAsia="Verdana"/>
                <w:kern w:val="0"/>
                <w:sz w:val="17"/>
                <w:szCs w:val="17"/>
                <w:lang w:eastAsia="pl-PL" w:bidi="pl-PL"/>
              </w:rPr>
              <w:t xml:space="preserve">wykorzystywać posiadaną wiedzę (w tym językoznawczą i literaturoznawczą) do </w:t>
            </w:r>
            <w:r>
              <w:rPr>
                <w:rFonts w:eastAsia="Verdana"/>
                <w:sz w:val="17"/>
                <w:szCs w:val="17"/>
                <w:lang w:eastAsia="pl-PL" w:bidi="pl-PL"/>
              </w:rPr>
              <w:t>nauczania języka angielskiego w klasach 4-8 szkoły podstawowej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eastAsia="Verdana" w:cs="Garamond"/>
                <w:sz w:val="17"/>
                <w:szCs w:val="17"/>
                <w:lang w:eastAsia="pl-PL" w:bidi="pl-PL"/>
              </w:rPr>
            </w:pPr>
            <w:r>
              <w:rPr>
                <w:rFonts w:eastAsia="Verdana" w:cs="Garamond" w:ascii="Garamond" w:hAnsi="Garamond"/>
                <w:sz w:val="17"/>
                <w:szCs w:val="17"/>
                <w:lang w:eastAsia="pl-PL" w:bidi="pl-PL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eastAsia="Verdana"/>
                <w:sz w:val="17"/>
                <w:szCs w:val="17"/>
                <w:lang w:eastAsia="pl-PL" w:bidi="pl-PL"/>
              </w:rPr>
              <w:t>potrafi selekcjonować i użytkować informacje z zakresu zagadnień realioznawczych krajów anglojęzycznych, jak również porównywać je do realiów polskich w kontekście zawodowym nauczyciela języka angielskiego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eastAsia="Verdana"/>
                <w:sz w:val="17"/>
                <w:szCs w:val="17"/>
                <w:lang w:eastAsia="pl-PL" w:bidi="pl-PL"/>
              </w:rPr>
            </w:pPr>
            <w:r>
              <w:rPr>
                <w:rFonts w:eastAsia="Verdana"/>
                <w:sz w:val="17"/>
                <w:szCs w:val="17"/>
                <w:lang w:eastAsia="pl-PL" w:bidi="pl-PL"/>
              </w:rPr>
              <w:t>potrafi samodzielnie planować i realizować własne uczenie się podczas trwania studiów jak i po ich ukończeniu, z uwzględnieniem postępu w obszarach działalności zawodowej nauczyciela języka angielskiego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eastAsia="Verdana" w:cs="Garamond"/>
                <w:sz w:val="17"/>
                <w:szCs w:val="17"/>
                <w:lang w:eastAsia="pl-PL" w:bidi="pl-PL"/>
              </w:rPr>
            </w:pPr>
            <w:r>
              <w:rPr>
                <w:rFonts w:eastAsia="Verdana" w:cs="Garamond" w:ascii="Garamond" w:hAnsi="Garamond"/>
                <w:sz w:val="17"/>
                <w:szCs w:val="17"/>
                <w:lang w:eastAsia="pl-PL" w:bidi="pl-PL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eastAsia="Verdana"/>
                <w:sz w:val="17"/>
                <w:szCs w:val="17"/>
                <w:lang w:eastAsia="pl-PL" w:bidi="pl-PL"/>
              </w:rPr>
            </w:pPr>
            <w:r>
              <w:rPr>
                <w:kern w:val="2"/>
                <w:sz w:val="17"/>
                <w:szCs w:val="17"/>
              </w:rPr>
              <w:t>jest gotów do uznawania znaczenia wiedzy w rozwiązywaniu problemów poznawczych i praktycznych w kontekście pracy nauczyciela języka angielskiego w klasach 4-8 oraz zasięgania opinii nauczyciela opiekuna lub nauczycieli akademickich w przypadku trudności z samodzielnym rozwiązaniem problemu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eastAsia="Verdana" w:cs="Garamond"/>
                <w:sz w:val="17"/>
                <w:szCs w:val="17"/>
                <w:lang w:eastAsia="pl-PL" w:bidi="pl-PL"/>
              </w:rPr>
            </w:pPr>
            <w:r>
              <w:rPr>
                <w:rFonts w:eastAsia="Verdana" w:cs="Garamond" w:ascii="Garamond" w:hAnsi="Garamond"/>
                <w:sz w:val="17"/>
                <w:szCs w:val="17"/>
                <w:lang w:eastAsia="pl-PL" w:bidi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Szczegółowe treści kształcenia przewidziane na semestr szósty: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Współprowadzenie lekcji języka angielskieg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Planowanie oraz samodzielne prowadzenie pod opieką nauczyciela zajęć zleconych przez opiekuna praktyki z ramienia Uczelni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mawianie przeprowadzonych zajęć z nauczycielem / z opiekunem z ramienia uczeln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Samodzielne sprawdzanie prac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Aktywny udział w przygotowywaniu wydarzeń szkolnych, inicjowanie wydarzeń związanych z językiem angielskim</w:t>
      </w:r>
    </w:p>
    <w:sectPr>
      <w:type w:val="nextPage"/>
      <w:pgSz w:w="11906" w:h="16838"/>
      <w:pgMar w:left="1276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strike w:val="false"/>
      <w:dstrike w:val="false"/>
    </w:rPr>
  </w:style>
  <w:style w:type="character" w:styleId="WW8Num58z1">
    <w:name w:val="WW8Num58z1"/>
    <w:qFormat/>
    <w:rPr>
      <w:rFonts w:ascii="Symbol" w:hAnsi="Symbol" w:eastAsia="Calibri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eastAsia="Calibri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4z0">
    <w:name w:val="WW8Num74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59:00Z</dcterms:created>
  <dc:creator>Krystyna Tomkiewicz</dc:creator>
  <dc:description/>
  <cp:keywords/>
  <dc:language>en-US</dc:language>
  <cp:lastModifiedBy>Agnieszka Habrat</cp:lastModifiedBy>
  <cp:lastPrinted>2022-04-13T09:33:00Z</cp:lastPrinted>
  <dcterms:modified xsi:type="dcterms:W3CDTF">2023-09-13T10:20:00Z</dcterms:modified>
  <cp:revision>3</cp:revision>
  <dc:subject/>
  <dc:title/>
</cp:coreProperties>
</file>