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POPRAWKOWA SESJA EGZAMINACYJNA 2024/20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Filologia, specjalność Filologia angielska, II rok studiów stacjonarnych, semestr trzec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mestr zimowy 2024/20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1080"/>
        <w:gridCol w:w="3306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Forma egzamin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 xml:space="preserve">Data  </w:t>
            </w:r>
          </w:p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i godzina egzaminu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ma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.Rewiś-Łętk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 godz. 9.00 s.2 (KW4)</w:t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yka opis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.Rewiś-Łętk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2.2025 godz.9.00 s.2 (KW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angiel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K.Dziem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18.02.2025 godz.9.00 s.13  (KW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dydakty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.W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2.2025 godz. 9.00 s.2 (KW4)</w:t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daktyka: organizacja lek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.W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1.02.2025 godz. 9.00 s.12 (KW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nauk o zdrowi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T.Przy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1.02.2025 godz. 9.00 s.3 (KW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ilologia, specjalność Filologia angielska, III rok studiów stacjonarnych, semestr pią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zimowy 2024/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1080"/>
        <w:gridCol w:w="3306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egzamin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egzamin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a  </w:t>
            </w:r>
          </w:p>
          <w:p>
            <w:pPr>
              <w:pStyle w:val="Heading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godzina egzaminu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angiel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K. Dziem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0.02.2025 godz.12.00 s.2 (KW4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daktyka: współczesne technologie w nauczani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Paweł Węgr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2.2025 godz. 10.00 s.12 (KW4)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gło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. Nizioł-Babi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2.2025 godz.9.00 s.2 (KW4)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06:00Z</dcterms:created>
  <dc:creator>sekihum1</dc:creator>
  <dc:description/>
  <cp:keywords/>
  <dc:language>en-US</dc:language>
  <cp:lastModifiedBy>Sekretariat Instytutu Humanistycznego</cp:lastModifiedBy>
  <cp:lastPrinted>2017-01-18T14:30:00Z</cp:lastPrinted>
  <dcterms:modified xsi:type="dcterms:W3CDTF">2025-02-17T08:58:00Z</dcterms:modified>
  <cp:revision>4</cp:revision>
  <dc:subject/>
  <dc:title>Filologia, specjalność Filologia angielska, I rok studiów stacjonarnych, semestr drugi</dc:title>
</cp:coreProperties>
</file>