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ZIMOWA SESJA EGZAMINACYJNA 2024/20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ilologia, specjalność Filologia angielska, II rok studiów stacjonarnych, semestr trzec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2024/20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3306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ma egzamin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 godzina egzaminu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Rewiś-Łę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5 godz. 9.00 s.13 (KW8)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opis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Rewiś-Łę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02.2025 godz.9.00 s.13 (KW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angie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.Dziem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1.2025 godz.9.00 s.13  (KW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dydakty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W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2.2025 godz. 9.00 s.2 (KW4)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: organizacja lek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W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2.2025 godz. 9.00 s.2 (KW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nauk o zdrowi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.Przy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7.02.2025 godz. 9.00 s.12 (KW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lologia, specjalność Filologia angielska, III rok studiów stacjonarnych, semestr pią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2024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3306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egzamin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godzina egzaminu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angie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K.Dzie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1.2025 godz.10.00 s.13  (KW8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daktyka: współczesne technologie w nauczani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Węgr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02.2025 godz. 9.00 s.2 (KW4)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gło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 Nizioł-Babi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2.2025 godz.9.00 s.2 (KW4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4:00Z</dcterms:created>
  <dc:creator>sekihum1</dc:creator>
  <dc:description/>
  <cp:keywords/>
  <dc:language>en-US</dc:language>
  <cp:lastModifiedBy>Dorota Rr</cp:lastModifiedBy>
  <cp:lastPrinted>2017-01-18T14:30:00Z</cp:lastPrinted>
  <dcterms:modified xsi:type="dcterms:W3CDTF">2025-01-02T16:44:00Z</dcterms:modified>
  <cp:revision>2</cp:revision>
  <dc:subject/>
  <dc:title>Filologia, specjalność Filologia angielska, I rok studiów stacjonarnych, semestr drugi</dc:title>
</cp:coreProperties>
</file>