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zawodowa w zakresie kształcenia nauczycielskiego, D3.1.1: semestr 3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zna i rozumie podstawowe ekonomiczne, prawne, etyczne i administracyjne uwarunkowania działalności zawodowej nauczyciela w szkole podstaw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 xml:space="preserve">potrafi stosować techniki efektywnego komunikowania się, w tym komunikowania się w sytuacjach zawodowych </w:t>
            </w:r>
            <w:r>
              <w:rPr>
                <w:kern w:val="2"/>
                <w:sz w:val="17"/>
                <w:szCs w:val="17"/>
              </w:rPr>
              <w:t>nauczyciela w szkole podstaw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SimSun;宋体" w:cs="Mangal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17"/>
                <w:szCs w:val="17"/>
                <w:lang w:eastAsia="zh-CN" w:bidi="hi-IN"/>
              </w:rPr>
              <w:t>jest gotów do odpowiedzialnego pełnienia ról zawodowych nauczyciela szkoły podstawowej, w tym: przestrzegania zasad etyki i tajemnicy zawodowej, wykonywania pracy administracyjno-biurowej</w:t>
            </w:r>
          </w:p>
          <w:p>
            <w:pPr>
              <w:pStyle w:val="TableContents"/>
              <w:jc w:val="both"/>
              <w:rPr>
                <w:rFonts w:ascii="Garamond" w:hAnsi="Garamond" w:eastAsia="SimSun;宋体" w:cs="Garamond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SimSun;宋体" w:cs="Garamond" w:ascii="Garamond" w:hAnsi="Garamond"/>
                <w:kern w:val="2"/>
                <w:sz w:val="17"/>
                <w:szCs w:val="17"/>
                <w:lang w:eastAsia="zh-CN" w:bidi="hi-IN"/>
              </w:rPr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trzeci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tudenci angażują się w pomocnicze prace administracyjno-biurowe, poznając zasady funkcjonowania placówki edukacyjnej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Główne zadania placówki edukacyjnej, w której odbywana jest praktyk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truktura organizacyjna i organizacja pracy administracji szkoły, sekretariatu, biblioteki szkolnej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bowiązki i prawa pracowników administracji oraz nauczyciel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bowiązujące przepisy dotyczące szkolnictw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posoby dokumentowania pracy, wzorami dokumentów. Statut, regulamin organizacyjny, plan pracy szkoły, itp.</w:t>
      </w:r>
      <w:r>
        <w:br w:type="page"/>
      </w:r>
    </w:p>
    <w:p>
      <w:pPr>
        <w:pStyle w:val="Normal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 w:bidi="hi-IN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zawodowa w zakresie kształcenia nauczycielskiego, D3.1.1: semestr 4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zna i rozumie sposoby wykorzystywania narzędzi informatycznych do wykonywania prac pomocniczych zleconych przez opiekuna praktyki z ramienia placówk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potrafi posługiwać się wyspecjalizowanymi narzędziami i technikami informatycznymi do wykonywania prac pomocniczych zleconych przez opiekuna praktyki z ramienia placówk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jest gotów do wypełniania zobowiązań społecznych, wykonywania prac pomocniczych w zakresie prac wychowawczo-opiekuńczo-dydaktycznych, współorganizowania wydarzeń organizowanych przez placówkę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czwarty:</w:t>
      </w:r>
    </w:p>
    <w:p>
      <w:pPr>
        <w:pStyle w:val="Normal"/>
        <w:rPr>
          <w:rFonts w:ascii="Garamond" w:hAnsi="Garamond" w:eastAsia="SimSun;宋体" w:cs="Garamond"/>
          <w:b/>
          <w:b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Studenci wykonują pomocnicze prace w zakresie wychowawczo-opiekuńczo-dydaktycznym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Pomocnicze prace w świetlicy szkolnej, asystowanie nauczycielowi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race pomocnicze pod opieką nauczyciela języka angielskiego – przygotowanie zleconych materiałów dydaktycznych, przygotowanie klasopracowni, uporządkowanie klasopracowni po zakończeniu zajęć, pomoc w sprawdzaniu prac kontrolnych uczni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Zapoznanie się z konkursami przedmiotowym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Udział w organizowaniu wydarzeń szkolnych – akademie, spotkania, konkursy, wycieczki</w:t>
      </w:r>
    </w:p>
    <w:p>
      <w:pPr>
        <w:pStyle w:val="Normal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zawodowa w zakresie kształcenia nauczycielskiego, D3.1.1: semestr 5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zna i rozumie słownictwo specjalistyczne niezbędne do opisu funkcjonowania w kontekście zawodowym nauczyciela języka angielskieg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potrafi posługiwać się specjalistyczną terminologią w kontekście zawodowym nauczyciela języka angielskieg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jest gotów do krytycznej oceny posiadanej wiedzy i odbieranych treści, w tym w obserwacji pracy zawodowej nauczyciela języka angielskieg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piąty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Studenci obserwują działalność dydaktyczną, wykonując pomocnicze prace dydaktyczn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Obserwacje lekcji języka angielskiego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bserwacje zajęć wyrównawcz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bserwacje zajęć dodatkowych przygotowujących do egzaminów, konkursów, zajęć indywidualn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mawianie lekcji / zajęć z opiekunem praktyk z ramienia szkoł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mawianie lekcji / zajęć z opiekunem praktyk z ramienia Uczeln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nalizowanie lekcji zgodnie z arkuszami obserwacyjnym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ykonywanie bardziej skomplikowanych prac pomocniczych zleconych przez opiekuna praktyki z ramienia szkoły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zawodowa w zakresie kształcenia nauczycielskiego, D3.1.1: semestr 6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kern w:val="2"/>
                <w:sz w:val="17"/>
                <w:szCs w:val="17"/>
              </w:rPr>
              <w:t>zna i rozumie, w zaawansowanym stopniu, odmiany, style i rejestry języka angielskiego przydatne w uczeniu języka angielskiego w klasach 4-8 szkoły podstaw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eastAsia="Verdana"/>
                <w:sz w:val="17"/>
                <w:szCs w:val="17"/>
                <w:lang w:eastAsia="pl-PL" w:bidi="pl-PL"/>
              </w:rPr>
              <w:t>potrafi wykorzystywać posiadaną wiedzę (w tym językoznawczą i literaturoznawczą) do nauczania języka angielskiego w klasach 4-8 szkoły podstaw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Verdana"/>
                <w:sz w:val="17"/>
                <w:szCs w:val="17"/>
                <w:lang w:eastAsia="pl-PL" w:bidi="pl-PL"/>
              </w:rPr>
              <w:t>potrafi selekcjonować i użytkować informacje z zakresu zagadnień realioznawczych krajów anglojęzycznych, jak również porównywać je do realiów polskich w kontekście zawodowym nauczyciela języka angielskieg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eastAsia="Verdana"/>
                <w:sz w:val="17"/>
                <w:szCs w:val="17"/>
                <w:lang w:eastAsia="pl-PL" w:bidi="pl-PL"/>
              </w:rPr>
            </w:pPr>
            <w:r>
              <w:rPr>
                <w:rFonts w:eastAsia="Verdana"/>
                <w:sz w:val="17"/>
                <w:szCs w:val="17"/>
                <w:lang w:eastAsia="pl-PL" w:bidi="pl-PL"/>
              </w:rPr>
              <w:t>potrafi samodzielnie planować i realizować własne uczenie się podczas trwania studiów jak i po ich ukończeniu, z uwzględnieniem postępu w obszarach działalności zawodowej nauczyciela języka angielskiego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Verdana" w:cs="Garamond"/>
                <w:sz w:val="17"/>
                <w:szCs w:val="17"/>
                <w:lang w:eastAsia="pl-PL" w:bidi="pl-PL"/>
              </w:rPr>
            </w:pPr>
            <w:r>
              <w:rPr>
                <w:rFonts w:eastAsia="Verdana" w:cs="Garamond" w:ascii="Garamond" w:hAnsi="Garamond"/>
                <w:sz w:val="17"/>
                <w:szCs w:val="17"/>
                <w:lang w:eastAsia="pl-PL" w:bidi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eastAsia="Verdana"/>
                <w:sz w:val="17"/>
                <w:szCs w:val="17"/>
                <w:lang w:eastAsia="pl-PL" w:bidi="pl-PL"/>
              </w:rPr>
            </w:pPr>
            <w:r>
              <w:rPr>
                <w:kern w:val="2"/>
                <w:sz w:val="17"/>
                <w:szCs w:val="17"/>
              </w:rPr>
              <w:t>jest gotów do uznawania znaczenia wiedzy w rozwiązywaniu problemów poznawczych i praktycznych w kontekście pracy nauczyciela języka angielskiego w klasach 4-8 oraz zasięgania opinii nauczyciela opiekuna lub nauczycieli akademickich w przypadku trudności z samodzielnym rozwiązaniem problemu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Verdana" w:cs="Garamond"/>
                <w:sz w:val="17"/>
                <w:szCs w:val="17"/>
                <w:lang w:eastAsia="pl-PL" w:bidi="pl-PL"/>
              </w:rPr>
            </w:pPr>
            <w:r>
              <w:rPr>
                <w:rFonts w:eastAsia="Verdana" w:cs="Garamond" w:ascii="Garamond" w:hAnsi="Garamond"/>
                <w:sz w:val="17"/>
                <w:szCs w:val="17"/>
                <w:lang w:eastAsia="pl-PL" w:bidi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szósty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spółprowadzenie lekcji języka angielski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Planowanie oraz samodzielne prowadzenie pod opieką nauczyciela zajęć zleconych przez opiekuna praktyki z ramienia Uczelni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mawianie przeprowadzonych zajęć z nauczycielem / z opiekunem z ramienia uczeln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amodzielne sprawdzanie prac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ktywny udział w przygotowywaniu wydarzeń szkolnych, inicjowanie wydarzeń związanych z językiem angielski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 w:bidi="hi-IN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psychologiczno-pedagogiczna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>
          <w:rFonts w:cs="Garamond" w:ascii="Garamond" w:hAnsi="Garamond"/>
          <w:b/>
        </w:rPr>
        <w:t>KARTA WERYFIKACJI EFEK</w:t>
      </w:r>
      <w:r>
        <w:rPr/>
        <w:t xml:space="preserve">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zna i rozumie zadania charakterystyczne dla szkoły lub placówki systemu oświaty oraz środowisko, w jakim one działają;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zna i rozumie organizację, statut i plan pracy szkoły, program wychowawczo-profilaktyczny oraz program realizacji doradztwa zawodowego;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zna i rozumie zasady zapewniania bezpieczeństwa uczniom w szkole i poza nią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Cs/>
                <w:kern w:val="2"/>
                <w:sz w:val="17"/>
                <w:szCs w:val="17"/>
              </w:rPr>
            </w:pPr>
            <w:r>
              <w:rPr>
                <w:bCs/>
                <w:kern w:val="2"/>
                <w:sz w:val="18"/>
                <w:szCs w:val="18"/>
              </w:rPr>
              <w:t>potrafi wyciągać wnioski z obserwacji pracy wychowawcy klasy, jego interakcji z uczniami oraz sposobu, w jaki planuje i przeprowadza zajęcia wychowawcze;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kern w:val="2"/>
                <w:sz w:val="17"/>
                <w:szCs w:val="17"/>
              </w:rPr>
            </w:pPr>
            <w:r>
              <w:rPr>
                <w:rFonts w:cs="Garamond" w:ascii="Garamond" w:hAnsi="Garamond"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otrafi wyciągać wnioski z obserwacji sposobu integracji działań opiekuńczo-wychowawczych i dydaktycznych przez nauczycieli przedmiotów;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potrafi wyciągać wnioski, w miarę możliwości, z bezpośredniej obserwacji pracy rady pedagogicznej i zespołu wychowawców klas;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potrafi wyciągać wnioski z bezpośredniej obserwacji pozalekcyjnych działań opiekuńczo-wychowawczych nauczycieli, w tym podczas dyżurów na przerwach międzylekcyjnych i zorganizowanych wyjść grup uczniowskich;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potrafi zaplanować i przeprowadzić zajęcia wychowawcze pod nadzorem opiekuna praktyk zawodowych;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otrafi analizować, przy pomocy opiekuna praktyk zawodowych oraz nauczycieli akademickich prowadzących zajęcia w zakresie przygotowania psychologiczno-pedagogicznego, sytuacje i zdarzenia pedagogiczne zaobserwowane lub doświadczone w czasie praktyk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jest gotów do skutecznego współdziałania z opiekunem praktyk zawodowych i z nauczycielami w celu poszerzania swojej wiedzy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1. Zapoznanie z kartą przedmiotu, omówienie specyfiki praktyki psychologiczno-pedagogicznej w szkole podstawowej lub w placówce oświaty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2. Zapoznanie się z zadaniami charakterystycznymi dla szkoły podstawowej lub placówki systemu oświaty, w której praktyka jest odbywana, w szczególności zapoznanie ze statutem, planem pracy, programem wychowawczo-profilaktycznym oraz programem realizacji doradztwa zawodowego, poznanie realizowanych przez nią zadań opiekuńczo-wychowawczych, zasad zapewniania bezpieczeństwa uczniom, sposobu funkcjonowania, organizacji pracy, pracowników, uczestników procesów pedagogicznych oraz prowadzonej dokumentacji: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3. Obserwowanie i wyciąganie wniosków z: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) zorganizowanej i podejmowanej spontanicznie aktywności formalnych i nieformalnych grup uczniów, pracy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nauczyciela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b) aktywności poszczególnych uczniów, w tym uczniów ze specjalnymi potrzebami edukacyjnymi,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c) interakcji dorosły (nauczyciel, wychowawca) – uczeń oraz interakcji między uczniami (w tym samym i różnym wieku).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d) procesów komunikowania interpersonalnego i społecznego w grupach wychowawczych, ich prawidłowości i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zakłóceń,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e) dynamiki grupy, ról pełnionych przez uczestników grupy, zachowania i postaw uczniów,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f) pracy rady pedagogicznej i (zespołu) wychowawców klas.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4. Zaplanowanie i przeprowadzenie zajęć wychowawczych pod nadzorem opiekuna praktyk zawodowych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5. Współdziałanie z opiekunem praktyk w: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) realizacji założeń projektów tematycznych,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b) celu poszerzania swojej wiedzy.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6. Analiza i interpretacja przy pomocy opiekuna praktyk z ramienia szkoły / placówki oraz nauczycieli akademickich prowadzących zajęcia w zakresie przygotowania psychologiczno-pedagogicznego zaobserwowanych albo doświadczonych sytuacji i zdarzeń pedagogicznych, w tym: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) prowadzenie dokumentacji praktyki,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b) konfrontowanie wiedzy teoretycznej z praktyczną,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c) ocenę własnego funkcjonowania w toku realizowanych zadań opiekuńczych i wychowawczych (dostrzeganie swoich mocnych i słabych stron),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d) ocenę przebiegu prowadzonych działań oraz realizacji zamierzonych celów,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e) konsultacje z opiekunem praktyk w celu omawiania obserwowanych sytuacji i przeprowadzonych działań,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f) omawianie zgromadzonych doświadczeń w grupie studentów (słuchaczy).</w:t>
      </w:r>
    </w:p>
    <w:p>
      <w:pPr>
        <w:pStyle w:val="Standard"/>
        <w:spacing w:lineRule="auto" w:line="276" w:before="0" w:after="120"/>
        <w:rPr>
          <w:rFonts w:ascii="Garamond" w:hAnsi="Garamond" w:cs="Garamond"/>
        </w:rPr>
      </w:pPr>
      <w:r>
        <w:rPr>
          <w:kern w:val="2"/>
          <w:sz w:val="20"/>
          <w:szCs w:val="20"/>
        </w:rPr>
        <w:t>7. Przygotowanie pakietu dokumentacji potrzebnej do zaliczenia przedmiotu.</w:t>
      </w:r>
      <w:r>
        <w:br w:type="page"/>
      </w:r>
    </w:p>
    <w:p>
      <w:pPr>
        <w:pStyle w:val="Normal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 w:bidi="hi-IN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pedagogiczna – język angielski w szkole podstawowej: semestr 5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zna i rozumie zadania dydaktyczne realizowane przez szkołę podstawową w klasach 4-8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zna i rozumie sposób funkcjonowania oraz organizację pracy dydaktycznej szkoły podstaw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potrafi wyciągnąć wnioski z obserwacji pracy dydaktycznej nauczyciela języka angielskiego, jego interakcji z uczniami oraz między uczniami, jak również sposobu planowania i przeprowadzania zajęć dydaktycznych; aktywnie obserwować stosowane przez nauczyciela metody i formy pracy oraz wykorzystywane pomoce dydaktyczne, a także sposoby oceniania uczniów oraz zadawania i sprawdzania pracy dom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Cs/>
                <w:kern w:val="2"/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jest gotów do skutecznego współdziałania z opiekunem praktyk zawodowych i nauczycielami w celu poszerzania swojej wiedzy dydaktyczn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kern w:val="2"/>
                <w:sz w:val="17"/>
                <w:szCs w:val="17"/>
              </w:rPr>
            </w:pPr>
            <w:r>
              <w:rPr>
                <w:rFonts w:cs="Garamond" w:ascii="Garamond" w:hAnsi="Garamond"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piąty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Zadania dydaktyczne realizowane przez szkołę podstawową (klasy 4-8), zapoznanie się z funkcjonowaniem i organizacją pracy szkoły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bserwacja czynności podejmowane przez opiekuna praktyk w trakcie prowadzonych przez niego lekcji oraz aktywności uczniów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Metody i formy pracy nauczyciela, sposoby przekazywania treści i stosowanie środków dydaktycznych, ocenianie uczniów, zadawanie i sprawdzanie pracy domowej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Interakcja i atmosfera w klasie, praca w grupa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Współdziałanie z nauczycielem w planowaniu i przygotowaniu materiałów do pracy dyplomowej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pedagogiczna – język angielski w szkole podstawowej: semestr 6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>
          <w:rFonts w:cs="Garamond" w:ascii="Garamond" w:hAnsi="Garamond"/>
          <w:b/>
        </w:rPr>
        <w:t>KARTA WERYFIKACJI EFEKTÓW UCZENIA</w:t>
      </w:r>
      <w:r>
        <w:rPr/>
        <w:t xml:space="preserve">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zna i rozumie rodzaje dokumentacji działalności dydaktycznej prowadzonej w szkole podstaw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potrafi zaplanować i przeprowadzić pod nadzorem nauczyciela języka angielskiego – opiekuna praktyk zawodowych serię lekcji lub zajęć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bCs/>
                <w:kern w:val="2"/>
                <w:sz w:val="17"/>
                <w:szCs w:val="17"/>
              </w:rPr>
              <w:t>potrafi analizować, przy pomocy nauczyciela języka angielskiego – opiekuna praktyk zawodowych oraz nauczycieli akademickich prowadzących zajęcia w zakresie przygotowania psychologiczno-pedagogicznego, sytuacje  i  zdarzenia  pedagogiczne, sposoby aktywizowania, oceniania i dyscyplinowania zaobserwowane lub doświadczone w czasie praktyk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Cs/>
                <w:kern w:val="2"/>
                <w:sz w:val="17"/>
                <w:szCs w:val="17"/>
              </w:rPr>
            </w:pPr>
            <w:r>
              <w:rPr>
                <w:bCs/>
                <w:kern w:val="2"/>
                <w:sz w:val="17"/>
                <w:szCs w:val="17"/>
              </w:rPr>
              <w:t>jest gotów do skutecznego współdziałania z opiekunem praktyk zawodowych i nauczycielami w celu poszerzania swojej wiedzy dydaktycznej oraz rozwijania umiejętności wychowawczych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kern w:val="2"/>
                <w:sz w:val="17"/>
                <w:szCs w:val="17"/>
              </w:rPr>
            </w:pPr>
            <w:r>
              <w:rPr>
                <w:rFonts w:cs="Garamond" w:ascii="Garamond" w:hAnsi="Garamond"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Szczegółowe treści kształcenia przewidziane na semestr szósty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Projektowanie i prowadzenie zajęć, sposoby dokumentowania działalności dydaktycznej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Sposoby aktywizowania, oceniania i dyscyplinowania uczniów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Konsultacje z opiekunem praktyk w kwestii prowadzonych zajęć – omawianie, analiza sytuacji i zdarzeń pedagogicznyc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Współprowadzenie lekcji języka angielskieg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Planowanie oraz samodzielne prowadzenie pod opieką nauczyciela zajęć zleconych przez opiekuna praktyki z ramienia Uczelni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Omawianie przeprowadzonych zajęć z nauczycielem / z opiekunem z ramienia uczeln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Samodzielne sprawdzanie prac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Aktywny udział w przygotowywaniu wydarzeń szkolnych, inicjowanie wydarzeń związanych z językiem angielski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 w:bidi="hi-IN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zawodowa w zakresie języki specjalistyczne, D3.2: semestr 3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/>
                <w:sz w:val="17"/>
                <w:szCs w:val="17"/>
              </w:rPr>
              <w:t>zna i rozumie sposoby wykorzystywania narzędzi informatycznych używanych w firmie / instytucj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eastAsia="Times New Roman"/>
                <w:sz w:val="17"/>
                <w:szCs w:val="17"/>
              </w:rPr>
              <w:t>zna i rozumie podstawy organizacji pracy w instytucji, uwarunkowania prawne i inne uwarunkowania działalności tłumacza w firmie / instytucj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sz w:val="17"/>
                <w:szCs w:val="17"/>
                <w:lang w:eastAsia="pl-PL"/>
              </w:rPr>
              <w:t>potrafi wykorzystywać posiadaną wiedzę do wykonywania prostych zadań z wykorzystaniem języka angielskiego, w tym tłumaczeń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sz w:val="17"/>
                <w:szCs w:val="17"/>
                <w:lang w:eastAsia="pl-PL"/>
              </w:rPr>
            </w:pPr>
            <w:r>
              <w:rPr>
                <w:bCs/>
                <w:sz w:val="17"/>
                <w:szCs w:val="17"/>
              </w:rPr>
              <w:t>potrafi stosować techniki efektywnego komunikowania się w pracy, w tym w języku angielskim, np. przy obsłudze wydarzeń, poczty elektronicznej itp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17"/>
                <w:szCs w:val="17"/>
                <w:lang w:eastAsia="pl-PL"/>
              </w:rPr>
            </w:pPr>
            <w:r>
              <w:rPr>
                <w:rFonts w:cs="Garamond" w:ascii="Garamond" w:hAnsi="Garamond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sz w:val="17"/>
                <w:szCs w:val="17"/>
                <w:lang w:eastAsia="pl-PL"/>
              </w:rPr>
            </w:pPr>
            <w:r>
              <w:rPr>
                <w:bCs/>
                <w:sz w:val="17"/>
                <w:szCs w:val="17"/>
              </w:rPr>
              <w:t>potrafi posługiwać się podstawowymi narzędziami i technikami informatycznymi na potrzeby pracy w firmie / instytucji, w tym w celu wyszukiwania i opracowywania informacji ze stron obcojęzycznych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17"/>
                <w:szCs w:val="17"/>
                <w:lang w:eastAsia="pl-PL"/>
              </w:rPr>
            </w:pPr>
            <w:r>
              <w:rPr>
                <w:rFonts w:cs="Garamond" w:ascii="Garamond" w:hAnsi="Garamond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jest gotów do odpowiedzialnego pełnienia roli zawodowej, w tym przestrzegania zasad etyki zawodow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sz w:val="17"/>
                <w:szCs w:val="17"/>
              </w:rPr>
            </w:pPr>
            <w:r>
              <w:rPr>
                <w:rFonts w:cs="Garamond" w:ascii="Garamond" w:hAnsi="Garamond"/>
                <w:bCs/>
                <w:sz w:val="17"/>
                <w:szCs w:val="17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raktyka obserwacyjno-wdrożeniowa w firmie (semestr 3) – przykładowe zadania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zapoznanie się z organizacją pracy w firmie / instytucji, zapoznanie się z wzorami dokumentów, pomocnicze prace administracyjno-biurowe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zapoznanie się z pracą tłumacza oraz zakresem jego obowiązków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proste zadania tłumaczeniowe  oraz inne zadania związane z wykorzystaniem języka angielskiego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pomoc w obsłudze wydarzeń, szczególnie z udziałem gości zagranicznych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obsługa programów komputerowych używanych w danej instytucji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wyszukiwanie i opracowywanie informacji ze stron obcojęzycznych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SimSun;宋体" w:cs="Times New Roman"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>pomoc w prowadzeniu korespondencji oraz rozmów telefonicznych w języku angielskim, udzielanie informacji w języku angielskim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  <w:r>
        <w:br w:type="page"/>
      </w:r>
    </w:p>
    <w:p>
      <w:pPr>
        <w:pStyle w:val="Normal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 w:bidi="hi-IN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zawodowa w zakresie języki specjalistyczne, D3.2: semestr 4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sz w:val="17"/>
                <w:szCs w:val="17"/>
                <w:lang w:eastAsia="pl-PL"/>
              </w:rPr>
              <w:t>potrafi wykorzystywać posiadaną wiedzę do wykonywania tłumaczeń pod okiem opiekuna Studenckiego Biura Tłumaczeń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eastAsia="Verdana"/>
                <w:sz w:val="17"/>
                <w:szCs w:val="17"/>
                <w:lang w:eastAsia="pl-PL" w:bidi="pl-PL"/>
              </w:rPr>
              <w:t>potrafi pracować nad poprawnością językową wykonywanych zadań tłumaczeniowych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sz w:val="17"/>
                <w:szCs w:val="17"/>
              </w:rPr>
              <w:t>potrafi planować i organizować pracę indywidualną oraz małe projekty zespołowe w sytuacji zbliżonej do rzeczywist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sz w:val="17"/>
                <w:szCs w:val="17"/>
              </w:rPr>
            </w:pPr>
            <w:r>
              <w:rPr>
                <w:rFonts w:eastAsia="Verdana"/>
                <w:sz w:val="17"/>
                <w:szCs w:val="17"/>
                <w:lang w:eastAsia="pl-PL" w:bidi="pl-PL"/>
              </w:rPr>
              <w:t xml:space="preserve">jest gotów do krytycznej oceny posiadanej wiedzy i odbieranych treści wykorzystywanych do wykonania przydzielonych zadań tłumaczeniowych, w tym związanych z realizacją projektu </w:t>
            </w:r>
            <w:r>
              <w:rPr>
                <w:sz w:val="17"/>
                <w:szCs w:val="17"/>
              </w:rPr>
              <w:t>w sytuacji zbliżonej do rzeczywistej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cs="Times New Roman" w:ascii="Times New Roman" w:hAnsi="Times New Roman"/>
          <w:b/>
          <w:bCs/>
        </w:rPr>
        <w:t>Praktyka tłumaczeniowa – Studenckie Biuro Tłumaczeń PANS (semestr 4) – przykładowe zadania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zleceń tłumaczeniowych na rzecz uczelni i interesariuszy zewnętrznych i wewnętrznych w sytuacji zbliżonej do rzeczywistej – pod okiem opiekuna Biura lub wyznaczonej przez niego osoby z doświadczeniem w tłumaczeniu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ukiwanie i opracowywanie informacji na stronach anglojęzycznych na potrzeby tłumaczenia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grupach, w parach oraz praca indywidualna a także projekty zespołowe – przyjmowanie różnych ról: tłumacz, weryfikator, kierownik projektu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rPr>
          <w:rFonts w:ascii="Garamond" w:hAnsi="Garamond" w:eastAsia="SimSun;宋体" w:cs="Garamond"/>
          <w:b/>
          <w:b/>
          <w:kern w:val="2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lang w:eastAsia="zh-CN" w:bidi="hi-IN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zawodowa w zakresie języki specjalistyczne, D3.2: semestr 5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sz w:val="17"/>
                <w:szCs w:val="17"/>
                <w:lang w:eastAsia="pl-PL"/>
              </w:rPr>
              <w:t>potrafi wykorzystywać posiadaną wiedzę do wykonywania zadań typowych dla działalności zawodowej tłumacza pod okiem opiekuna z ramienia biura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bCs/>
                <w:sz w:val="17"/>
                <w:szCs w:val="17"/>
              </w:rPr>
              <w:t>potrafi posługiwać się wyspecjalizowanymi narzędziami i technikami informatycznymi na potrzeby tłumaczenia, w tym wykorzystanie narzędzi CAT (np. Trados, Phrase, MemoQ, OmegaT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Verdana"/>
                <w:sz w:val="17"/>
                <w:szCs w:val="17"/>
                <w:lang w:eastAsia="pl-PL" w:bidi="pl-PL"/>
              </w:rPr>
              <w:t xml:space="preserve">jest gotów do uznawania znaczenia wiedzy w rozwiązywaniu problemów z wykonaniem zadania językowego/tłumaczeniowego </w:t>
            </w:r>
            <w:r>
              <w:rPr>
                <w:rFonts w:eastAsia="Verdana"/>
                <w:sz w:val="17"/>
                <w:szCs w:val="17"/>
                <w:lang w:bidi="pl-PL"/>
              </w:rPr>
              <w:t>oraz zasięgania opinii ekspertów, korzystania z odpowiednich słowników oraz źródeł internetowych w przypadku trudności z samodzielnym rozwiązaniem problemu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cs="Times New Roman" w:ascii="Times New Roman" w:hAnsi="Times New Roman"/>
          <w:b/>
          <w:bCs/>
        </w:rPr>
        <w:t>Praktyka tłumaczeniowa w biurze tłumaczeń (semestr 5) – przykładowe zadania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tłumaczeń pod okiem opiekuna z ramienia biur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 xml:space="preserve">wykonywanie tłumaczeń z wykorzystaniem programów CAT (np. </w:t>
      </w:r>
      <w:r>
        <w:rPr>
          <w:rFonts w:cs="Times New Roman" w:ascii="Times New Roman" w:hAnsi="Times New Roman"/>
          <w:lang w:val="es-ES"/>
        </w:rPr>
        <w:t>Trados, Phrase, MemoQ, OmegaT itp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cs="Times New Roman" w:ascii="Times New Roman" w:hAnsi="Times New Roman"/>
        </w:rPr>
        <w:t>korzystanie z rzetelnych źródeł, tj. słowników, forów tłumaczeniowych, narzędzi terminologicznych, narzędzi do obsługi pracy biura tłumaczeń itp.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 xml:space="preserve">  Załącznik nr 3 do Regulaminu praktyk studenckich PANS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ierunek: Filologia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 Humanisty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aj praktyki: </w:t>
      </w:r>
      <w:r>
        <w:rPr>
          <w:b/>
          <w:bCs/>
          <w:kern w:val="2"/>
        </w:rPr>
        <w:t>Praktyka zawodowa w zakresie języki specjalistyczne, D3.2: semestr 6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/>
                <w:sz w:val="17"/>
                <w:szCs w:val="17"/>
              </w:rPr>
              <w:t>zna i rozumie specjalistyczne słownictwo branżowe wykorzystywane w danej firmie / instytucji, niezbędne do skutecznego funkcjonowania w kontekście zawodowym tłumacza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eastAsia="SimSun;宋体" w:cs="Times New Roman"/>
                <w:sz w:val="17"/>
                <w:szCs w:val="17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pl-PL" w:bidi="hi-IN"/>
              </w:rPr>
              <w:t xml:space="preserve">potrafi wykorzystywać posiadaną wiedzę do samodzielnego wykonywania tłumaczeń, w tym z wykorzystaniem słownictwa specjalistycznego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SimSun;宋体" w:cs="Garamond"/>
                <w:sz w:val="17"/>
                <w:szCs w:val="17"/>
                <w:lang w:eastAsia="pl-PL" w:bidi="hi-IN"/>
              </w:rPr>
            </w:pPr>
            <w:r>
              <w:rPr>
                <w:rFonts w:eastAsia="SimSun;宋体" w:cs="Garamond" w:ascii="Garamond" w:hAnsi="Garamond"/>
                <w:sz w:val="17"/>
                <w:szCs w:val="17"/>
                <w:lang w:eastAsia="pl-PL" w:bidi="hi-IN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sz w:val="17"/>
                <w:szCs w:val="17"/>
                <w:lang w:eastAsia="pl-PL"/>
              </w:rPr>
              <w:t>potrafi wykorzystywać posiadaną wiedzę do prowadzenia i tłumaczenia zaawansowanej korespondencji, rozmów telefonicznych oraz obsługi wydarzeń o charakterze międzynarodowym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eastAsia="Verdana"/>
                <w:sz w:val="17"/>
                <w:szCs w:val="17"/>
                <w:lang w:eastAsia="pl-PL" w:bidi="pl-PL"/>
              </w:rPr>
            </w:pPr>
            <w:r>
              <w:rPr>
                <w:bCs/>
                <w:sz w:val="17"/>
                <w:szCs w:val="17"/>
              </w:rPr>
              <w:t>potrafi stosować zaawansowane techniki efektywnego komunikowania się, w tym np. w rozmowach telefonicznych w języku angielskim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Verdana" w:cs="Garamond"/>
                <w:sz w:val="17"/>
                <w:szCs w:val="17"/>
                <w:lang w:eastAsia="pl-PL" w:bidi="pl-PL"/>
              </w:rPr>
            </w:pPr>
            <w:r>
              <w:rPr>
                <w:rFonts w:eastAsia="Verdana" w:cs="Garamond" w:ascii="Garamond" w:hAnsi="Garamond"/>
                <w:sz w:val="17"/>
                <w:szCs w:val="17"/>
                <w:lang w:eastAsia="pl-PL" w:bidi="pl-PL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eastAsia="Verdana"/>
                <w:sz w:val="17"/>
                <w:szCs w:val="17"/>
                <w:lang w:eastAsia="pl-PL" w:bidi="pl-PL"/>
              </w:rPr>
            </w:pPr>
            <w:r>
              <w:rPr>
                <w:sz w:val="17"/>
                <w:szCs w:val="17"/>
              </w:rPr>
              <w:t>potrafi planować i organizować większą/bardziej wymagającą pracę, indywidualną i zespołową, współdziałać z innymi osobami w ramach prac zespołowych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eastAsia="Verdana" w:cs="Garamond"/>
                <w:sz w:val="17"/>
                <w:szCs w:val="17"/>
                <w:lang w:eastAsia="pl-PL" w:bidi="pl-PL"/>
              </w:rPr>
            </w:pPr>
            <w:r>
              <w:rPr>
                <w:rFonts w:eastAsia="Verdana" w:cs="Garamond" w:ascii="Garamond" w:hAnsi="Garamond"/>
                <w:sz w:val="17"/>
                <w:szCs w:val="17"/>
                <w:lang w:eastAsia="pl-PL" w:bidi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cs="Times New Roman" w:ascii="Times New Roman" w:hAnsi="Times New Roman"/>
          <w:b/>
          <w:bCs/>
        </w:rPr>
        <w:t>Praktyka tłumaczeniowa specjalistyczna w firmie (semestr 6) – przykładowe zadania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: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się ze specjalistycznym słownictwem branżowym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tłumaczeń tekstów z wykorzystaniem słownictwa specjalistycznego w sytuacji rzeczywistej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językowa wydarzeń o charakterze międzynarodowych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tłumaczenie zaawansowanej korespondencji z zagranicznymi kontrahentami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zaawansowanych rozmów telefonicznych</w:t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276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3z1">
    <w:name w:val="WW8Num63z1"/>
    <w:qFormat/>
    <w:rPr>
      <w:rFonts w:ascii="Symbol" w:hAnsi="Symbol" w:eastAsia="Calibri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Garamond" w:hAnsi="Garamond" w:eastAsia="Calibri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22:00Z</dcterms:created>
  <dc:creator>Krystyna Tomkiewicz</dc:creator>
  <dc:description/>
  <cp:keywords/>
  <dc:language>en-US</dc:language>
  <cp:lastModifiedBy>Joanna Ziobro-Strzępek</cp:lastModifiedBy>
  <cp:lastPrinted>2022-04-13T09:33:00Z</cp:lastPrinted>
  <dcterms:modified xsi:type="dcterms:W3CDTF">2023-08-21T05:31:00Z</dcterms:modified>
  <cp:revision>3</cp:revision>
  <dc:subject/>
  <dc:title/>
</cp:coreProperties>
</file>