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ZIMOWA SESJA EGZAMINACYJNA 2021/20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Filologia, specjalność Filologia angielska, II rok studiów stacjonarnych, semestr trzec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mestr zimowy 2021/20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1080"/>
        <w:gridCol w:w="288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orma egzami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 xml:space="preserve">Data  </w:t>
            </w:r>
          </w:p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i godzina egzaminu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instytucje Wielkiej Brytan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Newerle-W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2 r. godz. 9.00 s.13 (KW8)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yka opis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 Witali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2.2022r. godz.10.00 au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ilologia, specjalność Filologia angielska, III rok studiów stacjonarnych, semestr pią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zimowy 2021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1080"/>
        <w:gridCol w:w="288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egzamin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egzami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 </w:t>
            </w:r>
          </w:p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godzina egzaminu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instytucje 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D.Mihuł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02.2022 r. godz. 9.00 au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angiel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.Dzie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02.2022 r. godz. 10.00 s.13 (KW8)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maczenie w biznes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.Ziobro-Strzęp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2.2022 r. godz. 9.00  s.6 (KW4)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lingwis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Rewiś-Łetk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2.2022 r. godz. 9.00 aula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Engl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Wyr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2.2022r. godz. 12.00 aula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3:00Z</dcterms:created>
  <dc:creator>sekihum1</dc:creator>
  <dc:description/>
  <cp:keywords/>
  <dc:language>en-US</dc:language>
  <cp:lastModifiedBy>Paweł Rygiel</cp:lastModifiedBy>
  <cp:lastPrinted>2017-01-18T14:30:00Z</cp:lastPrinted>
  <dcterms:modified xsi:type="dcterms:W3CDTF">2022-01-10T16:33:00Z</dcterms:modified>
  <cp:revision>2</cp:revision>
  <dc:subject/>
  <dc:title>Filologia, specjalność Filologia angielska, I rok studiów stacjonarnych, semestr drugi</dc:title>
</cp:coreProperties>
</file>