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POPRAWKOWA SESJA EGZAMINACYJNA 2021/20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Filologia, specjalność Filologia angielska, II rok studiów stacjonarnych, semestr trzec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2021/20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288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rma egzami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i godzina egzaminu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instytucje Wielkiej Brytan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Newerle-W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22 r. godz. 10.00 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opis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 Witali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5.02.2022r. godz. 9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lologia, specjalność Filologia angielska, III rok studiów stacjonarnych, semestr pią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2021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288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egzami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godzina egzaminu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instytucje 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D.Mihuł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5.02.2022 r. godz. 9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angie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.Dzie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.02.2022 r. godz. 9.00 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maczenie w biznes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. Ziobro-Strzęp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2.2022 r. godz. 9.00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ingwis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Rewiś-Łet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.02.2022 r. godz. 9.00 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Wyr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.02.2022r. godz. 16.00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5:00Z</dcterms:created>
  <dc:creator>sekihum1</dc:creator>
  <dc:description/>
  <cp:keywords/>
  <dc:language>en-US</dc:language>
  <cp:lastModifiedBy>*USER*</cp:lastModifiedBy>
  <cp:lastPrinted>2017-01-18T14:30:00Z</cp:lastPrinted>
  <dcterms:modified xsi:type="dcterms:W3CDTF">2022-01-05T13:25:00Z</dcterms:modified>
  <cp:revision>2</cp:revision>
  <dc:subject/>
  <dc:title>Filologia, specjalność Filologia angielska, I rok studiów stacjonarnych, semestr drugi</dc:title>
</cp:coreProperties>
</file>