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egzaminacyjna, poprawkowa - semestr letni 2023/202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DST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87"/>
        <w:gridCol w:w="2482"/>
        <w:gridCol w:w="3298"/>
      </w:tblGrid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mio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gzaminator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8-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NJN cz. ustna, cz. pisem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Leszek Habra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mgr Anna Hycnar</w:t>
            </w:r>
          </w:p>
        </w:tc>
      </w:tr>
      <w:tr>
        <w:trPr>
          <w:trHeight w:val="7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4-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edza o krajach hiszpańskiego obszaru językoweg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gr Martinez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4-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NJA cz. ustn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 E. Rusek, Mgr A. Łobodzińska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4-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NJA cz. pisemna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 DST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516"/>
        <w:gridCol w:w="2552"/>
        <w:gridCol w:w="3260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gzaminator</w:t>
            </w:r>
          </w:p>
        </w:tc>
      </w:tr>
      <w:tr>
        <w:trPr>
          <w:trHeight w:val="9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W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NJN cz. ustna, cz. pisem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Leszek Habra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mgr Anna Hycnar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III DST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468"/>
        <w:gridCol w:w="2552"/>
        <w:gridCol w:w="3260"/>
      </w:tblGrid>
      <w:tr>
        <w:trPr>
          <w:trHeight w:val="7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ator</w:t>
            </w:r>
          </w:p>
        </w:tc>
      </w:tr>
      <w:tr>
        <w:trPr>
          <w:trHeight w:val="7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JN PI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Leszek Hab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gr Anna Hycnar</w:t>
            </w:r>
          </w:p>
        </w:tc>
      </w:tr>
      <w:tr>
        <w:trPr>
          <w:trHeight w:val="7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JN US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yka przekł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M. Marczak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1:00Z</dcterms:created>
  <dc:creator>sekihum1</dc:creator>
  <dc:description/>
  <cp:keywords/>
  <dc:language>en-US</dc:language>
  <cp:lastModifiedBy>Sekretariat Instytutu Humanistycznego</cp:lastModifiedBy>
  <cp:lastPrinted>2024-05-14T14:31:00Z</cp:lastPrinted>
  <dcterms:modified xsi:type="dcterms:W3CDTF">2024-09-19T08:06:00Z</dcterms:modified>
  <cp:revision>37</cp:revision>
  <dc:subject/>
  <dc:title>Filologia, specjalność Filologia angielska, I rok studiów stacjonarnych, semestr drugi</dc:title>
</cp:coreProperties>
</file>