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lang w:val="en-US" w:eastAsia="en-US"/>
        </w:rPr>
        <w:tab/>
        <w:tab/>
        <w:t xml:space="preserve">        </w:t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Załącznik nr 4a do Regulaminu praktyk studenckich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rosno, dnia ……………… 20 … r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.…..….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….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….………</w:t>
      </w:r>
    </w:p>
    <w:p>
      <w:pPr>
        <w:pStyle w:val="Normal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…..</w:t>
      </w:r>
    </w:p>
    <w:p>
      <w:pPr>
        <w:pStyle w:val="Normal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ind w:left="3402" w:hanging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 xml:space="preserve">Dyrektor Instytutu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……………………………</w:t>
      </w:r>
    </w:p>
    <w:p>
      <w:pPr>
        <w:pStyle w:val="Normal"/>
        <w:spacing w:lineRule="auto" w:line="360"/>
        <w:ind w:left="3402" w:hanging="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…………………………………………………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odani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wracam się z uprzejmą prośbą o*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pracy zawodowej na poczet praktyki studenckiej. </w:t>
      </w:r>
      <w:bookmarkStart w:id="0" w:name="_Hlk130797166"/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zaświadczenie potwierdzające okres zatrudnie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/>
      </w:pPr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aliczenie odbytego stażu/zrealizowanych praktyk/prac woluntarystycznych itp. na poczet praktyki studenckiej.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kres wykonywanych obowiązków zgodny z Kierunkowym programem praktyki dla mojego kierunku studiów (zał. 4b), dokument potwierdzający ukończenie stażu/praktyki/wolontariatu/szkolenia/inne ze wskazaniem na czas trwania (zał. 4c) oraz kartę weryfikacji efektów uczenia się (zał. 3)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możliwości odbycia praktyki we wcześniejszym terminie, tj. w semestrze………. 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W załączeniu przedkładam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zaświadczenie potwierdzające przyjęcie na praktykę.</w:t>
      </w:r>
    </w:p>
    <w:p>
      <w:pPr>
        <w:pStyle w:val="Normal"/>
        <w:spacing w:lineRule="auto" w:line="240"/>
        <w:ind w:left="426" w:hanging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studenta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Decyzja Dyrektora Instytutu</w:t>
      </w:r>
    </w:p>
    <w:p>
      <w:pPr>
        <w:pStyle w:val="Normal"/>
        <w:spacing w:lineRule="auto" w:line="24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 rozpatrzeniu Pani/Pana podania, nie wyrażam zgody / wyrażam zgodę* n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pracy zawodowej na poczet praktyki studenckiej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liczenie w całości/części*  odbytego stażu/zrealizowanych praktyk/prac woluntarystycznych/szkoleń itp.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możliwości odbycia praktyki we wcześniejszym terminie.</w:t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4248" w:firstLine="708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…………………………………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ind w:left="4956" w:firstLine="708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  <w:t>podpis dyrektora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jc w:val="both"/>
        <w:rPr>
          <w:rStyle w:val="FontStyle51"/>
          <w:rFonts w:ascii="Garamond" w:hAnsi="Garamond" w:cs="Garamond"/>
          <w:i w:val="false"/>
          <w:i w:val="false"/>
          <w:iCs w:val="false"/>
          <w:sz w:val="24"/>
          <w:szCs w:val="24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49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5-15T11:32:00Z</dcterms:modified>
  <cp:revision>3</cp:revision>
  <dc:subject/>
  <dc:title/>
</cp:coreProperties>
</file>