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184400" cy="488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Garamond" w:ascii="Garamond" w:hAnsi="Garamond"/>
          <w:sz w:val="24"/>
          <w:szCs w:val="24"/>
          <w:lang w:val="en-US" w:eastAsia="en-US"/>
        </w:rPr>
        <w:tab/>
        <w:t xml:space="preserve"> </w:t>
      </w: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Załącznik nr 7b do Regulaminu praktyk studenckich</w:t>
      </w:r>
    </w:p>
    <w:p>
      <w:pPr>
        <w:pStyle w:val="Normal"/>
        <w:spacing w:lineRule="auto" w:line="360"/>
        <w:ind w:firstLine="709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Protokół telefonicznej hospitacji praktyki studenckiej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417"/>
        <w:gridCol w:w="393"/>
      </w:tblGrid>
      <w:tr>
        <w:trPr>
          <w:trHeight w:val="46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. Imię i nazwisko studenta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. Kierunek i rok studiów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 Rodzaj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. Miejsce i adres odbywania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. Termin realizacji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. Imię i nazwisko opiekuna praktyki z ramienia instytucji przyjmującej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. Imię i nazwisko opiekuna praktyki ze strony Uczelni / osoby przeprowadzającej hospitację praktyk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8. Data odbycia hospitacj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 opiekunem praktyk z instytucji przyjmującej</w:t>
            </w:r>
          </w:p>
          <w:p>
            <w:pPr>
              <w:pStyle w:val="Normal"/>
              <w:spacing w:before="0" w:after="142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textDirection w:val="tbRl"/>
          </w:tcPr>
          <w:p>
            <w:pPr>
              <w:pStyle w:val="Normal"/>
              <w:spacing w:lineRule="auto" w:line="240" w:before="0" w:after="142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textDirection w:val="tbRl"/>
          </w:tcPr>
          <w:p>
            <w:pPr>
              <w:pStyle w:val="Normal"/>
              <w:spacing w:lineRule="auto" w:line="240" w:before="0" w:after="142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10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głosił się do opiekuna praktyk z ramienia instytucji przyjmującej, w ustalonym terminie i dopełnił wszelkich formalności związanych z realizowaną praktyką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poznał się z zakresem swoich obowiązków i przepisami BHP w danej placówce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znajomił się ze strukturą organizacyjną firmy, w której odbywa praktykę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osiągania założonych dla praktyki zawodowej efektów kształcenia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i rzetelnie wywiązuje się z powierzonych mu zadań, w tym prowadzenia dokumentacji praktyki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przestrzega zasad dyscypliny pracy (tj. punktualności, obecności, itd.)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bezpośredni kontakt z Opiekunem praktyki z ramienia Instytucji przyjmującej/ Zakładu pracy, i czy może uzyskać jego pomoc w zakresie realizacji zadań praktyki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opiekuna praktyk dotyczące realizacji programu praktyki przez student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pl-PL"/>
              </w:rPr>
              <w:t>………………………………………................................................................…… ………………………………………………………………….....................……………….…….……….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e studentem</w:t>
            </w:r>
          </w:p>
          <w:p>
            <w:pPr>
              <w:pStyle w:val="Normal"/>
              <w:spacing w:before="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ostał zapoznany z przepisami BHP, procedurami i wewnętrznymi przepisami obowiązującymi w instytucji przyjmującej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czynności wykonywane przez studenta są zgodne z kierunkowym programem praktyk i pozwalają osiągnąć zakładane efekty uczenia się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prowadzi dokumentację praktyk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Opiekun praktyki udziela studentowi pomocy merytorycznej, czy jest wsparciem w realizacji zadań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wykazania się aktywnością i samodzielnością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studenta dotyczące realizacji programu praktyki ………………………………………………………………………………………………………………………………........……………………………………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Uwagi i zalecenia hospitującego: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40"/>
        <w:ind w:left="3540" w:firstLine="708"/>
        <w:jc w:val="center"/>
        <w:rPr>
          <w:rStyle w:val="FontStyle51"/>
          <w:rFonts w:ascii="Garamond" w:hAnsi="Garamond" w:eastAsia="Times New Roman" w:cs="Garamond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dpis hospitującego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eastAsia="Times New Roman" w:cs="Garamond"/>
          <w:sz w:val="18"/>
          <w:szCs w:val="18"/>
          <w:lang w:eastAsia="pl-PL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7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4-25T08:57:00Z</dcterms:modified>
  <cp:revision>2</cp:revision>
  <dc:subject/>
  <dc:title/>
</cp:coreProperties>
</file>