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52700" cy="563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Załącznik nr 7a do Regulaminu praktyk studenckich</w:t>
      </w:r>
    </w:p>
    <w:p>
      <w:pPr>
        <w:pStyle w:val="Normal"/>
        <w:spacing w:before="280" w:after="198"/>
        <w:ind w:right="-425" w:hanging="0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ind w:right="-425" w:hanging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rotokół hospitacji bezpośredniej praktyki studenckiej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642"/>
        <w:gridCol w:w="399"/>
        <w:gridCol w:w="399"/>
      </w:tblGrid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9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120"/>
              <w:ind w:left="426" w:right="448" w:hanging="284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pogłębiania wiedzy w miejscu, w którym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w miejscu realizacji praktyki student nabywa umiejętności przewidziane w kierunkowym programie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nabywa kompetencje społeczne, zgodne z efektami uczenia się przewidzianymi do realizacji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……………………………………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bookmarkStart w:id="0" w:name="_Hlk95220167"/>
            <w:bookmarkEnd w:id="0"/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………….......</w:t>
            </w:r>
          </w:p>
          <w:p>
            <w:pPr>
              <w:pStyle w:val="Normal"/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9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odpis opiekuna praktyki z ramienia instytucji przyjmującej 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został Pan/-i zapoznany/-a z przepisami BHP, procedurami i wewnętrznymi przepisami obowiązującymi w instytucji przyjmującej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Pana/-ią są zgodne z kierunkowym programem praktyk i pozwalają osiągnąć zakładane efekty uczenia si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prowadzi Pan/-i systematycznie dokumentację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Panu/-i pomocy merytorycznej, czy jest wsparciem w realizacji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ma Pan/-i możliwość wykazania się aktywnością i samodzielności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Pana/-i dotyczące realizacji programu praktyki ………………………………………………………………………………………………………………………………………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pis studenta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Obserwacje hospitującego dotyczące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a. aspektów organizacyjnych, przepisów BHP, terminowości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. stopień realizacji przez studenta powierzonych zadań podczas praktyki 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. realizacji programu praktyki z założonymi efektami uczenia się w zakresie wiedzy, umiejętności i kompetencji społecznych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. rzetelności i aktywności studenta w wykonywaniu zadań, w tym prowadzenia dokumentacj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e. oceny infrastruktury miejsca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f. inne uwag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opiekuna praktyki z ramienia Uczelni/osoby hospitującej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8:51:00Z</dcterms:modified>
  <cp:revision>2</cp:revision>
  <dc:subject/>
  <dc:title/>
</cp:coreProperties>
</file>