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0" w:hanging="0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</w:r>
    </w:p>
    <w:p>
      <w:pPr>
        <w:pStyle w:val="Akapitzlist"/>
        <w:spacing w:lineRule="auto" w:line="240"/>
        <w:ind w:left="3552" w:firstLine="696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>Załącznik nr 6 do Regulaminu praktyk studenckich PANS w Krośnie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.., dnia ……………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ekuna Praktyk Studenckich z przebiegu realizacji praktyk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Kierunek studiów: …………………………………..…...……………………..…..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Forma studiów: .………………………….…….…………………………………...........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studiów: ………………………………………………………………………...…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rodzaj praktyki: ……………….………………………………………...…....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Liczba godzin/tygodni realizowanej praktyki: .………………………………...…...….....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piekun praktyki studenckiej: …………………………...…………………...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FontStyle49"/>
          <w:rFonts w:cs="Garamond" w:ascii="Garamond" w:hAnsi="Garamond"/>
          <w:sz w:val="24"/>
          <w:szCs w:val="24"/>
        </w:rPr>
        <w:t>Liczba odbytych hospitacji: bezpośrednich….….…/telefonicznych……….…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Liczba studentów, którym zaliczono pracę zawodową na poczet praktyki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FontStyle49"/>
          <w:rFonts w:cs="Garamond" w:ascii="Garamond" w:hAnsi="Garamond"/>
          <w:sz w:val="24"/>
          <w:szCs w:val="24"/>
        </w:rPr>
        <w:t>Lista instytucji, w których realizowana była praktyka: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9"/>
        <w:gridCol w:w="4317"/>
        <w:gridCol w:w="11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bookmarkStart w:id="0" w:name="_Hlk128512225"/>
            <w:bookmarkEnd w:id="0"/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iczba studentów realizujących prakty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/>
      </w:pPr>
      <w:r>
        <w:rPr>
          <w:rStyle w:val="FontStyle49"/>
          <w:rFonts w:cs="Garamond" w:ascii="Garamond" w:hAnsi="Garamond"/>
          <w:sz w:val="24"/>
          <w:szCs w:val="24"/>
        </w:rPr>
        <w:t>Wykaz przeprowadzonych hospitacji:</w:t>
      </w:r>
    </w:p>
    <w:tbl>
      <w:tblPr>
        <w:tblW w:w="87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6"/>
        <w:gridCol w:w="1750"/>
        <w:gridCol w:w="1751"/>
        <w:gridCol w:w="1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Rodzaj hospita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Uwagi i wnioski: …………………………………………………………………...</w:t>
      </w:r>
    </w:p>
    <w:p>
      <w:pPr>
        <w:pStyle w:val="Style24"/>
        <w:widowControl/>
        <w:spacing w:lineRule="exact" w:line="240"/>
        <w:rPr>
          <w:rStyle w:val="FontStyle49"/>
          <w:rFonts w:ascii="Garamond" w:hAnsi="Garamond" w:cs="Garamond"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p>
      <w:pPr>
        <w:pStyle w:val="Style20"/>
        <w:widowControl/>
        <w:spacing w:lineRule="exact" w:line="240"/>
        <w:ind w:left="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ab/>
        <w:tab/>
        <w:t xml:space="preserve">          ………………………………….……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20"/>
          <w:szCs w:val="20"/>
        </w:rPr>
      </w:pPr>
      <w:r>
        <w:rPr>
          <w:rStyle w:val="FontStyle51"/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Style w:val="FontStyle51"/>
          <w:rFonts w:cs="Garamond" w:ascii="Garamond" w:hAnsi="Garamond"/>
          <w:sz w:val="20"/>
          <w:szCs w:val="20"/>
        </w:rPr>
        <w:t>(podpis opiekuna praktyki studenckiej)</w:t>
        <w:tab/>
        <w:tab/>
        <w:t xml:space="preserve"> (podpis Prorektora ds. Studiów)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ind w:left="547" w:hanging="0"/>
        <w:jc w:val="both"/>
        <w:rPr>
          <w:rStyle w:val="FontStyle51"/>
          <w:rFonts w:ascii="Garamond" w:hAnsi="Garamond" w:cs="Garamond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8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8:28:00Z</dcterms:modified>
  <cp:revision>2</cp:revision>
  <dc:subject/>
  <dc:title/>
</cp:coreProperties>
</file>