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Załącznik nr 2b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..……………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studentów, o których mowa w ust. 1 wraz z terminem odbywania prak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12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1"/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8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7:28:00Z</dcterms:modified>
  <cp:revision>2</cp:revision>
  <dc:subject/>
  <dc:title/>
</cp:coreProperties>
</file>