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213423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Cs/>
          <w:i/>
          <w:sz w:val="20"/>
          <w:szCs w:val="20"/>
        </w:rPr>
        <w:t>Załącznik nr 8 do Regulaminu praktyk studenckich</w:t>
      </w:r>
    </w:p>
    <w:p>
      <w:pPr>
        <w:pStyle w:val="Normal"/>
        <w:spacing w:lineRule="auto" w:line="266" w:before="0" w:after="0"/>
        <w:contextualSpacing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12"/>
          <w:sz w:val="28"/>
          <w:szCs w:val="28"/>
        </w:rPr>
      </w:pPr>
      <w:r>
        <w:rPr>
          <w:rFonts w:cs="Garamond" w:ascii="Garamond" w:hAnsi="Garamond"/>
          <w:b/>
          <w:spacing w:val="12"/>
          <w:sz w:val="28"/>
          <w:szCs w:val="28"/>
        </w:rPr>
        <w:t>Ankieta dotycząca oceny miejsca realizacji praktyki studencki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miot, w którym obywał Pan/Pani praktyki studenckie </w:t>
      </w:r>
      <w:r>
        <w:rPr>
          <w:rFonts w:cs="Garamond" w:ascii="Garamond" w:hAnsi="Garamond"/>
          <w:i/>
          <w:sz w:val="24"/>
          <w:szCs w:val="24"/>
        </w:rPr>
        <w:t>(proszę wpisać nazwę i miejscowość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Proszę zaznaczyć odpowiedź w skali od 2 do 5, </w:t>
        <w:br/>
        <w:t>przyjmując 2 - ocena najgorsza, a 5 - ocena najlepsz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szę ocenić Pana/Pani zadowolenie z realizowanej praktyki zawodowej 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Jak ocenia Pan/Pani relacje z opiekunem praktyk ze strony instytucji przyjmującej? 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W jakim stopniu dzięki praktyce zawodowej rozwinął/ęła Pan/Pani swoje umiejętności praktyczne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bookmarkStart w:id="0" w:name="_Hlk94790064"/>
      <w:bookmarkEnd w:id="0"/>
      <w:r>
        <w:rPr>
          <w:rFonts w:cs="Garamond" w:ascii="Garamond" w:hAnsi="Garamond"/>
          <w:sz w:val="24"/>
          <w:szCs w:val="24"/>
        </w:rPr>
        <w:t>W jakim stopniu podczas praktyki zawodowej miał/a Pan/Pani okazję sprawdzić (wykorzystać) wiedzę/umiejętności nabywane w trakcie studiów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94790064"/>
      <w:bookmarkStart w:id="2" w:name="_Hlk94790064"/>
      <w:bookmarkEnd w:id="2"/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jakim stopniu podczas praktyki zawodowej osiągnął/a Pan/Pani zakładane efekty uczenia się?</w:t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jakim stopniu odbyta praktyka zawodowa potwierdziła słuszność dokonanego przez Pana/Panią wyboru kierunku studiów? </w:t>
        <w:tab/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Jak ocenia Pan/ni infrastrukturę i wyposażenie miejsca odbywania praktyki? </w:t>
        <w:tab/>
      </w:r>
    </w:p>
    <w:tbl>
      <w:tblPr>
        <w:tblW w:w="83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2087"/>
        <w:gridCol w:w="20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 poleciłby Pan/Pani miejsce praktyki innym osobom jako miejsce odbycia praktyk obowiązkowych?</w:t>
        <w:tab/>
        <w:tab/>
        <w:tab/>
        <w:tab/>
        <w:t>□ tak  □ nie</w:t>
        <w:tab/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Czy dzięki praktykom zdobył/a Pan/Pani nowe umiejętności przydatne</w:t>
        <w:br/>
        <w:t xml:space="preserve"> w późniejszej pracy zawodowej? </w:t>
        <w:tab/>
        <w:tab/>
        <w:tab/>
        <w:t>□ tak  □ ni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y podczas praktyk udało się Panu/Pani rozwinąć wskazane w programie praktyk kompetencje społeczne/ inżynierskie? </w:t>
        <w:tab/>
        <w:tab/>
        <w:tab/>
        <w:t>□ tak  □ nie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y gdyby była taka możliwość byłby Pan/Pani zainteresowany/a podjęciem stażu lub pracy w miejscu praktyki?  </w:t>
        <w:tab/>
        <w:tab/>
        <w:tab/>
        <w:tab/>
        <w:t>□ tak  □ nie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4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4:00Z</dcterms:modified>
  <cp:revision>2</cp:revision>
  <dc:subject/>
  <dc:title/>
</cp:coreProperties>
</file>