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84400" cy="48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val="en-US" w:eastAsia="en-US"/>
        </w:rPr>
        <w:tab/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Załącznik nr 7b do Regulaminu praktyk studenckich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rotokół telefonicznej hospitacji praktyki studenckiej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417"/>
        <w:gridCol w:w="393"/>
      </w:tblGrid>
      <w:tr>
        <w:trPr>
          <w:trHeight w:val="46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osiągania założonych dla praktyki zawodowej efektów kształcenia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, w tym prowadzenia dokumentacji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przestrzega zasad dyscypliny pracy (tj. punktualności, obecności, itd.)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bezpośredni kontakt z Opiekunem praktyki z ramienia Instytucji przyjmującej/ Zakładu pracy, i czy może uzyskać jego pomoc w zakresie realizacji zadań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pl-PL"/>
              </w:rPr>
              <w:t>………………………………………................................................................…… ………………………………………………………………….....................……………….…….……….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ostał zapoznany z przepisami BHP, procedurami i wewnętrznymi przepisami obowiązującymi w instytucji przyjmującej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studenta są zgodne z kierunkowym programem praktyk i pozwalają osiągnąć zakładane efekty uczenia si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prowadzi dokumentację praktyk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studentowi pomocy merytorycznej, czy jest wsparciem w realizacji zadań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wykazania się aktywnością i samodzielności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studenta dotyczące realizacji programu praktyki ………………………………………………………………………………………………………………………………........……………………………………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 i zalecenia hospitującego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center"/>
        <w:rPr>
          <w:rStyle w:val="FontStyle51"/>
          <w:rFonts w:ascii="Garamond" w:hAnsi="Garamond" w:eastAsia="Times New Roman" w:cs="Garamond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hospitującego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eastAsia="Times New Roman" w:cs="Garamond"/>
          <w:sz w:val="18"/>
          <w:szCs w:val="18"/>
          <w:lang w:eastAsia="pl-PL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4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4:00Z</dcterms:modified>
  <cp:revision>2</cp:revision>
  <dc:subject/>
  <dc:title/>
</cp:coreProperties>
</file>