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552700" cy="563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Załącznik nr 7a do Regulaminu praktyk studenckich</w:t>
      </w:r>
    </w:p>
    <w:p>
      <w:pPr>
        <w:pStyle w:val="Normal"/>
        <w:spacing w:before="280" w:after="198"/>
        <w:ind w:right="-425" w:hanging="0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ind w:right="-425" w:hanging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Protokół hospitacji bezpośredniej praktyki studenckiej</w:t>
      </w:r>
    </w:p>
    <w:tbl>
      <w:tblPr>
        <w:tblW w:w="9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642"/>
        <w:gridCol w:w="399"/>
        <w:gridCol w:w="399"/>
      </w:tblGrid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. Imię i nazwisko studenta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. Kierunek i rok studiów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 Rodzaj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. Miejsce i adres odbywania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. Termin realizacji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. Imię i nazwisko opiekuna praktyki z ramienia instytucji przyjmującej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7. Imię i nazwisko opiekuna praktyki ze strony Uczelni / osoby przeprowadzającej hospitację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8. Data odbycia hospitacj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 opiekunem praktyk z instytucji przyjmującej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919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120"/>
              <w:ind w:left="426" w:right="448" w:hanging="284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głosił się do opiekuna praktyk z ramienia instytucji przyjmującej, w ustalonym terminie i dopełnił wszelkich formalności związanych z realizowaną praktyką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poznał się z zakresem swoich obowiązków i przepisami BHP w danej placówce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719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znajomił się ze strukturą organizacyjną firmy, w której odbywa praktykę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możliwość pogłębiania wiedzy w miejscu, w którym odbywa praktykę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w miejscu realizacji praktyki student nabywa umiejętności przewidziane w kierunkowym programie praktyk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nabywa kompetencje społeczne, zgodne z efektami uczenia się przewidzianymi do realizacji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systematycznie i rzetelnie wywiązuje się z powierzonych mu zadań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opiekuna praktyk dotyczące realizacji programu praktyki przez studenta</w:t>
            </w:r>
          </w:p>
          <w:p>
            <w:pPr>
              <w:pStyle w:val="Normal"/>
              <w:ind w:left="426" w:hanging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……………………………………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bookmarkStart w:id="0" w:name="_Hlk95220167"/>
            <w:bookmarkEnd w:id="0"/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………….......</w:t>
            </w:r>
          </w:p>
          <w:p>
            <w:pPr>
              <w:pStyle w:val="Normal"/>
              <w:spacing w:before="280" w:after="142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9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Podpis opiekuna praktyki z ramienia instytucji przyjmującej </w:t>
            </w:r>
          </w:p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e studente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został Pan/-i zapoznany/-a z przepisami BHP, procedurami i wewnętrznymi przepisami obowiązującymi w instytucji przyjmującej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czynności wykonywane przez Pana/-ią są zgodne z kierunkowym programem praktyk i pozwalają osiągnąć zakładane efekty uczenia się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prowadzi Pan/-i systematycznie dokumentację praktyk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Opiekun praktyki udziela Panu/-i pomocy merytorycznej, czy jest wsparciem w realizacji zadań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ma Pan/-i możliwość wykazania się aktywnością i samodzielnością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Pana/-i dotyczące realizacji programu praktyki ………………………………………………………………………………………………………………………………………................................................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80" w:after="142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dpis studenta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Obserwacje hospitującego dotyczące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a. aspektów organizacyjnych, przepisów BHP, terminowości odbywania praktyki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b. stopień realizacji przez studenta powierzonych zadań podczas praktyki 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. realizacji programu praktyki z założonymi efektami uczenia się w zakresie wiedzy, umiejętności i kompetencji społecznych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. rzetelności i aktywności studenta w wykonywaniu zadań, w tym prowadzenia dokumentacji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e. oceny infrastruktury miejsca odbywania praktyki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f. inne uwag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dpis opiekuna praktyki z ramienia Uczelni/osoby hospitującej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3:00Z</dcterms:created>
  <dc:creator>Krystyna Tomkiewicz</dc:creator>
  <dc:description/>
  <dc:language>en-US</dc:language>
  <cp:lastModifiedBy>user</cp:lastModifiedBy>
  <cp:lastPrinted>2022-04-13T09:33:00Z</cp:lastPrinted>
  <dcterms:modified xsi:type="dcterms:W3CDTF">2024-11-04T18:33:00Z</dcterms:modified>
  <cp:revision>2</cp:revision>
  <dc:subject/>
  <dc:title/>
</cp:coreProperties>
</file>