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Załącznik nr 4b do Regulaminu praktyk studenckic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lang w:val="en-US" w:eastAsia="en-US"/>
        </w:rPr>
        <w:t>………………………………………</w:t>
      </w:r>
      <w:r>
        <w:rPr>
          <w:rFonts w:cs="Garamond" w:ascii="Garamond" w:hAnsi="Garamond"/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ab/>
        <w:tab/>
      </w:r>
      <w:r>
        <w:rPr>
          <w:rFonts w:eastAsia="Times New Roman" w:cs="Garamond" w:ascii="Garamond" w:hAnsi="Garamond"/>
          <w:iCs/>
          <w:lang w:eastAsia="pl-PL"/>
        </w:rPr>
        <w:t>Krosno, dnia ……………… 20 … r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...........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.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.…..….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Zaświadczam, że Pani/Pan…………………………………………………………………..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jest/był/-a zatrudniony/-a w naszej instytucji od dnia ……… do………….. realizując dołączony zakres obowiązków. Miesięczny wymiar czasu wynosi/wynosił ……… godzin zegarowych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odbywał/-a w naszej instytucji staż/praktykę/wolontariat/kurs, w dniach od……. do……… realizując dołączony zakres obowiązków. Wymiar czasu pracy wynosił …….godzin zegarowych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Garamond" w:cs="Garamond" w:ascii="Garamond" w:hAnsi="Garamond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.……..………………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Garamond" w:ascii="Garamond" w:hAnsi="Garamond"/>
          <w:i/>
          <w:lang w:eastAsia="pl-PL"/>
        </w:rPr>
        <w:t>Pieczęć i podpis osoby reprezentującej Zakład Pracy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1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1:00Z</dcterms:modified>
  <cp:revision>2</cp:revision>
  <dc:subject/>
  <dc:title/>
</cp:coreProperties>
</file>