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en-US" w:eastAsia="en-US"/>
        </w:rPr>
        <w:tab/>
        <w:tab/>
        <w:t xml:space="preserve">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Załącznik nr 4a do Regulaminu praktyk studenckich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rosno, dnia ……………… 20 … r.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: ……………………………….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, rok studiów, semestr studiów: …….…..….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ryb studiów: ………………………………….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r albumu: ………………………………….…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elefon kontaktowy:……………………….………..</w:t>
      </w:r>
    </w:p>
    <w:p>
      <w:pPr>
        <w:pStyle w:val="Normal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ind w:left="3402" w:hanging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 xml:space="preserve">Dyrektor Instytutu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……………………………</w:t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…………………………………………………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Poda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wracam się z uprzejmą prośbą o*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pracy zawodowej na poczet praktyki studenckiej. </w:t>
      </w:r>
      <w:bookmarkStart w:id="0" w:name="_Hlk130797166"/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zaświadczenie potwierdzające okres zatrudnienia (zał. 4c) oraz kartę weryfikacji efektów uczenia się (zał. 3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bookmarkEnd w:id="0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odbytego stażu/zrealizowanych praktyk/prac woluntarystycznych itp. na poczet praktyki studenckiej.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dokument potwierdzający ukończenie stażu/praktyki/wolontariatu/szkolenia/inne ze wskazaniem na czas trwania (zał. 4c) oraz kartę weryfikacji efektów uczenia się (zał. 3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ożliwości odbycia praktyki we wcześniejszym terminie, tj. w semestrze………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świadczenie potwierdzające przyjęcie na praktykę.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oszę o pozytywne rozpatrzenie mojej prośby.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/>
        <w:ind w:left="4956" w:firstLine="708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podpis studenta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Decyzja Dyrektora Instytutu</w:t>
      </w:r>
    </w:p>
    <w:p>
      <w:pPr>
        <w:pStyle w:val="Normal"/>
        <w:spacing w:lineRule="auto" w:line="24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 rozpatrzeniu Pani/Pana podania, nie wyrażam zgody / wyrażam zgodę* n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pracy zawodowej na poczet praktyki studenckiej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 odbytego stażu/zrealizowanych praktyk/prac woluntarystycznych/szkoleń itp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ożliwości odbycia praktyki we wcześniejszym terminie.</w:t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248"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podpis dyrektora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jc w:val="both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1:00Z</dcterms:created>
  <dc:creator>Krystyna Tomkiewicz</dc:creator>
  <dc:description/>
  <dc:language>en-US</dc:language>
  <cp:lastModifiedBy>user</cp:lastModifiedBy>
  <cp:lastPrinted>2022-04-13T09:33:00Z</cp:lastPrinted>
  <dcterms:modified xsi:type="dcterms:W3CDTF">2024-11-04T18:31:00Z</dcterms:modified>
  <cp:revision>2</cp:revision>
  <dc:subject/>
  <dc:title/>
</cp:coreProperties>
</file>