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Bezpieczeństwo Wewnętrzne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eastAsia="Calibri" w:cs="Times New Roman"/>
          <w:kern w:val="0"/>
          <w:lang w:eastAsia="pl-PL" w:bidi="ar-SA"/>
        </w:rPr>
        <w:t xml:space="preserve"> </w:t>
      </w:r>
      <w:r>
        <w:rPr>
          <w:rFonts w:eastAsia="Calibri" w:cs="Times New Roman" w:ascii="Garamond" w:hAnsi="Garamond"/>
          <w:kern w:val="0"/>
          <w:lang w:eastAsia="pl-PL" w:bidi="ar-SA"/>
        </w:rPr>
        <w:t>Praktyka zawodowa 4 – praktyka dyplomow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ENA w skali 2- 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tudent zna przepisy prawne oraz zasady BHP regulujące działalność instytucji, w której odbywane są praktyki.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tudent zna procedury i zasady obejmujące działalność instytucji, w której odbywane są praktyki 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tudent zna metody i narzędzia oraz techniki pozyskiwania danych do pracy dyplom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potrafi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rzetelnie wykonywać i dokumentować przeprowadzane badania dyplom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potrafi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mówić uzyskane wyniki oraz wyciągać wnioski i formułować postulaty badawc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udent potrafi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wykorzystać teorię dyscypliny nauki o bezpieczeństwie do rozpoznania i diagnozy w rozwiązywaniu problemów badawcz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udent potrafi uznawać  znaczenie wiedzy w rozwiązywaniu problemów praktycznych oraz zasięgać opinii promotora w przypadku trudności z samodzielnym rozwiązaniem problemu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udent potrafi myśleć i działać w sposób a priori, krytyczny oraz przedsiębiorczy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7:00Z</dcterms:created>
  <dc:creator>Krystyna Tomkiewicz</dc:creator>
  <dc:description/>
  <cp:keywords/>
  <dc:language>en-US</dc:language>
  <cp:lastModifiedBy>user</cp:lastModifiedBy>
  <cp:lastPrinted>2024-11-11T16:28:00Z</cp:lastPrinted>
  <dcterms:modified xsi:type="dcterms:W3CDTF">2024-12-04T20:10:00Z</dcterms:modified>
  <cp:revision>5</cp:revision>
  <dc:subject/>
  <dc:title/>
</cp:coreProperties>
</file>