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1c do Regulaminu praktyk studencki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adaniu ubezpieczenia NNW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Rok i kierunek studi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Oświadczam, że w okresie odbywania praktyki studenckiej w terminie …………………………………………... objęty jestem ubezpieczeniem NN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i podpis studenta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76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7:00Z</dcterms:created>
  <dc:creator>Krystyna Tomkiewicz</dc:creator>
  <dc:description/>
  <dc:language>en-US</dc:language>
  <cp:lastModifiedBy>user</cp:lastModifiedBy>
  <cp:lastPrinted>2021-03-25T12:47:00Z</cp:lastPrinted>
  <dcterms:modified xsi:type="dcterms:W3CDTF">2024-10-17T16:37:00Z</dcterms:modified>
  <cp:revision>2</cp:revision>
  <dc:subject/>
  <dc:title/>
</cp:coreProperties>
</file>