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firm dla studentów kierun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ZPIECZEŃSTWO WEWNĘTRZN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  <w:t>w których mogą odbywać praktyki zawod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3"/>
        <w:gridCol w:w="2089"/>
        <w:gridCol w:w="2190"/>
      </w:tblGrid>
      <w:tr>
        <w:trPr>
          <w:trHeight w:val="11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 FIRM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KLAROWANA LICZBA STUDENTÓW NA PRAKTYKE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Miejska Policji w Rzeszow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giellońs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959 Rzesz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Miejska Policji w Kroś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wowska 28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"/>
              <w:shd w:fill="FAFAFA" w:val="clear"/>
              <w:spacing w:before="0" w:after="125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Powiatowa Policji w Jaś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roczyńskiego 7, 38-200 Jasł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Powiatowa Policji w Strzyżow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en. Andersa 2, 38-100 Strzyż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Miejska powiatowej Straży Pożarnej w Kroś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iepodległości 6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Powiatowa Państwowej Straży Pożarnej w Sanok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ncentego Witosa 60, 38-500 Sano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szczadzki Oddział Straży Granicznej w Przemyśl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ckiewicza 34, 37-700 Przemyś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gadniane indywidualni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kowe Centrum Rekrutacji w Jaś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Kościuszki 24, 38-200 Jasło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oselskie Piotr Babinet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kacka 2a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oselskie Joanny Frydryc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łsudskiego 8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arszałkowski Województwa Podkarpackiego w Rzeszow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eplińskiego 4, 35-010 Rzesz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Kros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wowska 28 a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Starostwo Powiatowe w Krośnie</w:t>
              <w:b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szczadzka 1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ąd Rejonowy w Kroś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12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b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Inspektorat Nadzoru Budowlanego w Kroś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ieszczadzka 1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Towarzystwo Budownictwa Społecznego sp.z.o.o. w Jaś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Ul. Kochanowskiego 3, </w:t>
            </w:r>
            <w:r>
              <w:rPr>
                <w:rFonts w:cs="Times New Roman" w:ascii="Times New Roman" w:hAnsi="Times New Roman"/>
              </w:rPr>
              <w:t>38-200 Jasł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Wojewódzki Inspektorat Weterynarii w Kroś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l. Sciegiennego 6a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Powiatowa Stacja Sanitarno-Epidemiologiczna w Kroś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l. Kisielewskiego 12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rząd Gminy Chorków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38-458 Chorkówka 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rząd Gminy Jedlicz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l. Rynek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38-460 Jedlicz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rząd Gminy Iwonicz Zdró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Al. Słoneczna 28, 38-440 Iwonicz Zdró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rząd Gminy Wojaszów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38-471 Wojaszów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rząd Gminy w Korczy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l. Rynek 18 a, 38-420 Korczy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rząd Skarbowy w Kroś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l. Składowa 5, 38-400 Kros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uzgadniane indywidualnie 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Izba Administracji Skarbowej w Rzeszow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l. Geodetów 1, 35-959 Rzesz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uzgadniane indywidualnie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x">
    <w:name w:val="fa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32:00Z</dcterms:created>
  <dc:creator>user</dc:creator>
  <dc:description/>
  <cp:keywords/>
  <dc:language>en-US</dc:language>
  <cp:lastModifiedBy>user</cp:lastModifiedBy>
  <dcterms:modified xsi:type="dcterms:W3CDTF">2024-12-04T16:41:00Z</dcterms:modified>
  <cp:revision>13</cp:revision>
  <dc:subject/>
  <dc:title/>
</cp:coreProperties>
</file>