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4415" cy="45974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IERUNKOWY PROGRAM PRAKTY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la studentów kierunku BEZPIECZEŃSTWO WEWNĘTRZN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</w:rPr>
        <w:t>Rodzaj praktyki</w:t>
      </w:r>
      <w:r>
        <w:rPr>
          <w:rFonts w:cs="Garamond" w:ascii="Garamond" w:hAnsi="Garamond"/>
          <w:sz w:val="24"/>
        </w:rPr>
        <w:t>: Praktyka zawodowa</w:t>
      </w:r>
    </w:p>
    <w:p>
      <w:pPr>
        <w:pStyle w:val="Akapitz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gólny wymiar praktyk</w:t>
      </w:r>
      <w:r>
        <w:rPr>
          <w:rFonts w:cs="Garamond" w:ascii="Garamond" w:hAnsi="Garamond"/>
          <w:sz w:val="24"/>
        </w:rPr>
        <w:t xml:space="preserve">: Praktyka podzielona jest na cztery części i trwa: cześć I – </w:t>
        <w:br/>
      </w:r>
      <w:r>
        <w:rPr>
          <w:rFonts w:cs="Garamond" w:ascii="Garamond" w:hAnsi="Garamond"/>
          <w:sz w:val="24"/>
          <w:u w:val="single"/>
        </w:rPr>
        <w:t>5 tygodni</w:t>
      </w:r>
      <w:r>
        <w:rPr>
          <w:rFonts w:cs="Garamond" w:ascii="Garamond" w:hAnsi="Garamond"/>
          <w:sz w:val="24"/>
        </w:rPr>
        <w:t xml:space="preserve"> (200h lekcyjnych) 7 pkt. ECTS (trzeci semestr), cześć II – </w:t>
      </w:r>
      <w:r>
        <w:rPr>
          <w:rFonts w:cs="Garamond" w:ascii="Garamond" w:hAnsi="Garamond"/>
          <w:sz w:val="24"/>
          <w:u w:val="single"/>
        </w:rPr>
        <w:t>8 tygodni</w:t>
      </w:r>
      <w:r>
        <w:rPr>
          <w:rFonts w:cs="Garamond" w:ascii="Garamond" w:hAnsi="Garamond"/>
          <w:sz w:val="24"/>
        </w:rPr>
        <w:t xml:space="preserve"> (320h lekcyjnych) 11 pkt. ECTS (semestr czwarty), część III – </w:t>
      </w:r>
      <w:r>
        <w:rPr>
          <w:rFonts w:cs="Garamond" w:ascii="Garamond" w:hAnsi="Garamond"/>
          <w:sz w:val="24"/>
          <w:u w:val="single"/>
        </w:rPr>
        <w:t>5 tygodnie</w:t>
      </w:r>
      <w:r>
        <w:rPr>
          <w:rFonts w:cs="Garamond" w:ascii="Garamond" w:hAnsi="Garamond"/>
          <w:sz w:val="24"/>
        </w:rPr>
        <w:t xml:space="preserve"> ( 200h lekcyjnych) 7 pkt. ECTS (semestr V) oaz część IV – </w:t>
      </w:r>
      <w:r>
        <w:rPr>
          <w:rFonts w:cs="Garamond" w:ascii="Garamond" w:hAnsi="Garamond"/>
          <w:sz w:val="24"/>
          <w:u w:val="single"/>
        </w:rPr>
        <w:t>6 tygodnie</w:t>
      </w:r>
      <w:r>
        <w:rPr>
          <w:rFonts w:cs="Garamond" w:ascii="Garamond" w:hAnsi="Garamond"/>
          <w:sz w:val="24"/>
        </w:rPr>
        <w:t xml:space="preserve"> (240h lekcyjnych) 8 pkt. ECTS (semestr szósty). </w:t>
      </w:r>
    </w:p>
    <w:p>
      <w:pPr>
        <w:pStyle w:val="Akapitzlis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el praktyki</w:t>
      </w:r>
      <w:r>
        <w:rPr>
          <w:rFonts w:cs="Garamond" w:ascii="Garamond" w:hAnsi="Garamond"/>
          <w:sz w:val="24"/>
        </w:rPr>
        <w:t xml:space="preserve">: Celem praktyki jest zdobycie doświadczenia praktycznego wykorzystując wiedzę zdobytą podczas studiowania oraz nabycie przez studenta umiejętności wykonywania czynności praktycznych ze szczególnym uwzględnieniem specyfiki działalności zakładu pracy. Studenci realizują w sumie sześć miesięcy praktyk składających się z czterech części: część pierwsza i część druga w ramach II roku studiów, którą kontynuują jako część trzecią i czwartą w ramach III roku studiów.  </w:t>
      </w:r>
    </w:p>
    <w:p>
      <w:pPr>
        <w:pStyle w:val="Akapitz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Efekty uczenia się: </w:t>
      </w:r>
    </w:p>
    <w:p>
      <w:pPr>
        <w:pStyle w:val="Akapitzlis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sz w:val="24"/>
        </w:rPr>
        <w:t>W zakresie wiedzy student zna i rozumi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0"/>
              </w:rPr>
              <w:t>przepisy prawne oraz zasady BHP regulujące działalność instytucji, w której odbywane są praktyki</w:t>
            </w:r>
          </w:p>
        </w:tc>
      </w:tr>
      <w:tr>
        <w:trPr>
          <w:trHeight w:val="297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0"/>
              </w:rPr>
              <w:t>procedury obejmujące działalność jednostki administracyjnej, w której odbywane są praktyki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y i narzędzia oraz techniki pozyskiwania danych w jednostce organizacyjnej, w której odbywane są praktyki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orię i metodykę rozwoju motorycznego w jednostce organizacyjnej, w obrębie, której stosowane są takie metody</w:t>
            </w:r>
          </w:p>
        </w:tc>
      </w:tr>
    </w:tbl>
    <w:p>
      <w:pPr>
        <w:pStyle w:val="Akapitzlist"/>
        <w:ind w:left="144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sz w:val="24"/>
        </w:rPr>
        <w:t>W zakresie umiejętności student potraf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ować i interpretować problemy i procesy w jednostce organizacyjnej, w której odbywane są praktyki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unikować się z otoczeniem z użyciem specjalistycznej terminologii z zakresu działalności jednostki organizacyjnej, w której odbywane są praktyki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ować, interpretować i wyjaśniać przyczyny oraz następstwa zachowania człowieka oraz grup społecznych w sytuacji zagrożenia oraz procesów podejmowania decyzji w jednostce organizacyjnej, w której odbywane są praktyki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ywać i dokumentować obowiązki zlecone przez przełożonych w jednostce organizacyjnej, w której odbywane są praktyki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awiać uzyskane wyniki, wyciągać wnioski, formułować postulaty, wykorzystywać teorię dyscypliny nauki o bezpieczeństwie do rozpoznawania i diagnozowania problemów w jednostce organizacyjnej, w której odbywane są praktyki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wykonywać i dokumentować przeprowadzane badania dyplomowe</w:t>
            </w:r>
          </w:p>
        </w:tc>
      </w:tr>
    </w:tbl>
    <w:p>
      <w:pPr>
        <w:pStyle w:val="Akapitzlist"/>
        <w:tabs>
          <w:tab w:val="clear" w:pos="708"/>
          <w:tab w:val="left" w:pos="2655" w:leader="none"/>
        </w:tabs>
        <w:ind w:left="144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655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zakresie kompetencji społecznych studen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 świadomość roli instytucji oraz rozumie społeczne, ekonomiczne, prawne oraz inne aspekty i skutki działalności jednostki organizacyjnej, w której odbywane są praktyki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</w:rPr>
              <w:t xml:space="preserve">zachowuje się w sposób profesjonalny i etyczny w wypełnianiu swojej roli zawodowej 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rafi myśleć i działać w sposób krytyczny oraz przedsiębiorczy</w:t>
            </w:r>
          </w:p>
        </w:tc>
      </w:tr>
    </w:tbl>
    <w:p>
      <w:pPr>
        <w:pStyle w:val="Akapitzlis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</w:rPr>
        <w:t xml:space="preserve">Szczegółowy program praktyk zawodowych i zakres obowiązków studenta: 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kres praktyk obejmuje zapoznanie się z działalnością zakładu pracy w zakresie bezpieczeństwa wewnętrznego, a w szczególności student powinien poznać następujące tematy praktyczne:</w:t>
      </w:r>
    </w:p>
    <w:p>
      <w:pPr>
        <w:pStyle w:val="NormalnyWeb"/>
        <w:spacing w:before="0" w:after="0"/>
        <w:ind w:left="709" w:hanging="142"/>
        <w:textAlignment w:val="baselin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Cs w:val="22"/>
          <w:u w:val="single"/>
        </w:rPr>
        <w:t>Część I- praktyka w administracji publicznej (semestr 3):</w:t>
      </w:r>
    </w:p>
    <w:p>
      <w:pPr>
        <w:pStyle w:val="NormalnyWeb"/>
        <w:spacing w:before="0" w:after="0"/>
        <w:ind w:left="851" w:hanging="0"/>
        <w:textAlignment w:val="baseline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Struktura organizacyjna jednostki administracji oraz zadania poszczególnych komórek organizacyjnych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Formalno-prawne podstawy działania jednostki (dokumentacja rejestracyjna podmiotu, akt powołujący jednostkę, statut)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Podstawowe procesy zapewnienia bezpieczeństwa realizowane w jednostce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Obieg dokumentów i przepływ informacji</w:t>
      </w:r>
      <w:r>
        <w:rPr>
          <w:rFonts w:cs="Garamond" w:ascii="Garamond" w:hAnsi="Garamond"/>
          <w:sz w:val="24"/>
          <w:szCs w:val="24"/>
          <w:lang w:eastAsia="pl-PL"/>
        </w:rPr>
        <w:t xml:space="preserve"> w samorządzie terytorialnym lub administracji państwowej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Działalność nadzoru finansowego i kontroli wewnętrznej w samorządzie terytorialnym lub administracji państwowej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Systemy bezpieczeństwa publicznego i zarządzania kryzysowego w samorządzie terytorialnym lub administracji państwowej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Systemy bezpieczeństwa informacji</w:t>
      </w:r>
      <w:r>
        <w:rPr>
          <w:rFonts w:cs="Garamond" w:ascii="Garamond" w:hAnsi="Garamond"/>
          <w:sz w:val="24"/>
          <w:szCs w:val="24"/>
          <w:lang w:eastAsia="pl-PL"/>
        </w:rPr>
        <w:t xml:space="preserve"> w samorządzie terytorialnym lub administracji państwowej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Zarządzanie zasobami ludzkimi w sytuacjach zagrożenia w</w:t>
      </w:r>
      <w:r>
        <w:rPr>
          <w:rFonts w:cs="Garamond" w:ascii="Garamond" w:hAnsi="Garamond"/>
          <w:sz w:val="24"/>
          <w:szCs w:val="24"/>
          <w:lang w:eastAsia="pl-PL"/>
        </w:rPr>
        <w:t xml:space="preserve"> samorządzie terytorialnym lub administracji państwowej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Współpraca krajowa i międzynarodowa w sytuacjach kryzysowych i zagrożenia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w</w:t>
      </w:r>
      <w:r>
        <w:rPr>
          <w:rFonts w:cs="Garamond" w:ascii="Garamond" w:hAnsi="Garamond"/>
          <w:sz w:val="24"/>
          <w:szCs w:val="24"/>
          <w:lang w:eastAsia="pl-PL"/>
        </w:rPr>
        <w:t xml:space="preserve"> samorządzie terytorialnym lub administracji państwowej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0"/>
        <w:ind w:left="709" w:hanging="142"/>
        <w:textAlignment w:val="baseline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nyWeb"/>
        <w:spacing w:before="0" w:after="0"/>
        <w:ind w:left="709" w:hanging="142"/>
        <w:textAlignment w:val="baselin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Cs w:val="22"/>
          <w:u w:val="single"/>
        </w:rPr>
        <w:t>Część II- praktyka w służbach mundurowych (semestr 4):</w:t>
      </w:r>
    </w:p>
    <w:p>
      <w:pPr>
        <w:pStyle w:val="NormalnyWeb"/>
        <w:spacing w:before="0" w:after="0"/>
        <w:ind w:left="709" w:hanging="142"/>
        <w:textAlignment w:val="baseline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Struktura organizacyjna jednostki mundurowej oraz zadania poszczególnych komórek organizacyjnych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Formalno-prawne podstawy działania jednostki mundurowej (dokumentacja rejestracyjna podmiotu, akt powołujący jednostkę, statut)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Podstawowe procesy zapewnienia bezpieczeństwa realizowane w jednostce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Obieg dokumentów i przepływ informacji w jednostce mundurowej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Działalność nadzoru finansowego i kontroli wewnętrznej w jednostce mundurowej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Systemy bezpieczeństwa publicznego i zarządzania kryzysowego w jednostce mundurow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Systemy bezpieczeństwa informacji w jednostce mundurow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Zarządzanie zasobami ludzkimi w sytuacjach zagrożenia w jednostce mundurowej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spółpraca krajowa i międzynarodowa w sytuacjach kryzysowych i zagrożenia w jednostce mundurowej.</w:t>
      </w:r>
    </w:p>
    <w:p>
      <w:pPr>
        <w:pStyle w:val="NormalnyWeb"/>
        <w:spacing w:before="0" w:after="0"/>
        <w:textAlignment w:val="baseline"/>
        <w:rPr>
          <w:rFonts w:ascii="Garamond" w:hAnsi="Garamond" w:cs="Garamond"/>
          <w:b/>
          <w:b/>
          <w:sz w:val="24"/>
          <w:szCs w:val="24"/>
          <w:lang w:val="en-US" w:eastAsia="pl-PL"/>
        </w:rPr>
      </w:pPr>
      <w:r>
        <w:rPr>
          <w:rFonts w:cs="Garamond" w:ascii="Garamond" w:hAnsi="Garamond"/>
          <w:b/>
          <w:sz w:val="24"/>
          <w:szCs w:val="24"/>
          <w:lang w:val="en-US" w:eastAsia="pl-PL"/>
        </w:rPr>
      </w:r>
    </w:p>
    <w:p>
      <w:pPr>
        <w:pStyle w:val="NormalnyWeb"/>
        <w:spacing w:before="0" w:after="0"/>
        <w:ind w:left="709" w:hanging="142"/>
        <w:textAlignment w:val="baseline"/>
        <w:rPr>
          <w:rFonts w:ascii="Garamond" w:hAnsi="Garamond" w:cs="Garamond"/>
          <w:b/>
          <w:b/>
          <w:szCs w:val="22"/>
          <w:u w:val="single"/>
          <w:lang w:val="en-US"/>
        </w:rPr>
      </w:pPr>
      <w:r>
        <w:rPr>
          <w:rFonts w:cs="Garamond" w:ascii="Garamond" w:hAnsi="Garamond"/>
          <w:b/>
          <w:szCs w:val="22"/>
          <w:u w:val="single"/>
          <w:lang w:val="en-US"/>
        </w:rPr>
        <w:t>Część III- praktyka w kolejnych służbach mundurowych (semester 5):</w:t>
      </w:r>
    </w:p>
    <w:p>
      <w:pPr>
        <w:pStyle w:val="NormalnyWeb"/>
        <w:spacing w:before="0" w:after="0"/>
        <w:ind w:left="709" w:hanging="142"/>
        <w:textAlignment w:val="baseline"/>
        <w:rPr>
          <w:rFonts w:ascii="Garamond" w:hAnsi="Garamond" w:cs="Garamond"/>
          <w:b/>
          <w:b/>
          <w:szCs w:val="22"/>
          <w:u w:val="single"/>
          <w:lang w:val="en-US"/>
        </w:rPr>
      </w:pPr>
      <w:r>
        <w:rPr>
          <w:rFonts w:cs="Garamond" w:ascii="Garamond" w:hAnsi="Garamond"/>
          <w:b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Struktura organizacyjna jednostki mundurowej oraz zadania poszczególnych komórek organizacyjnych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Formalno-prawne podstawy działania jednostki mundurowej (dokumentacja rejestracyjna podmiotu, akt powołujący jednostkę, statut)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Podstawowe procesy zapewnienia bezpieczeństwa realizowane w jednostce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Obieg dokumentów i przepływ informacji w jednostce mundurowej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Działalność nadzoru finansowego i kontroli wewnętrznej w jednostce mundurowej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Systemy bezpieczeństwa publicznego i zarządzania kryzysowego w jednostce mundurow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Systemy bezpieczeństwa informacji w jednostce mundurow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Zarządzanie zasobami ludzkimi w sytuacjach zagrożenia w jednostce mundurowej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spółpraca krajowa i międzynarodowa w sytuacjach kryzysowych i zagrożenia w jednostce mundurowej.</w:t>
      </w:r>
    </w:p>
    <w:p>
      <w:pPr>
        <w:pStyle w:val="NormalnyWeb"/>
        <w:spacing w:before="0" w:after="0"/>
        <w:textAlignment w:val="baseline"/>
        <w:rPr>
          <w:rFonts w:ascii="Garamond" w:hAnsi="Garamond" w:cs="Garamond"/>
          <w:b/>
          <w:b/>
          <w:sz w:val="24"/>
          <w:szCs w:val="22"/>
          <w:lang w:eastAsia="pl-PL"/>
        </w:rPr>
      </w:pPr>
      <w:r>
        <w:rPr>
          <w:rFonts w:cs="Garamond" w:ascii="Garamond" w:hAnsi="Garamond"/>
          <w:b/>
          <w:sz w:val="24"/>
          <w:szCs w:val="22"/>
          <w:lang w:eastAsia="pl-PL"/>
        </w:rPr>
      </w:r>
    </w:p>
    <w:p>
      <w:pPr>
        <w:pStyle w:val="NormalnyWeb"/>
        <w:spacing w:before="0" w:after="0"/>
        <w:ind w:left="709" w:hanging="142"/>
        <w:textAlignment w:val="baseline"/>
        <w:rPr/>
      </w:pPr>
      <w:r>
        <w:rPr>
          <w:rFonts w:cs="Garamond" w:ascii="Garamond" w:hAnsi="Garamond"/>
          <w:b/>
          <w:szCs w:val="22"/>
          <w:u w:val="single"/>
        </w:rPr>
        <w:t>Część IV- praktyka dyplomowa (semestr 6):</w:t>
      </w:r>
    </w:p>
    <w:p>
      <w:pPr>
        <w:pStyle w:val="NormalnyWeb"/>
        <w:spacing w:before="0" w:after="0"/>
        <w:ind w:firstLine="360"/>
        <w:textAlignment w:val="baseline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Zapoznanie się z ze specyfiką instytucji w celu zebrania materiałów empirycznych do pracy dyplomowej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Zasady BHP oraz przepisy prawne regulujące działalność organizacji analizowane pod kątem pracy dyplomowej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Ogólna charakterystyka instytucji jako materiału do pracy dyplomowej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Zapoznanie się z praktycznymi problemami pojawiającymi się w instytucji –pytania oraz hipotezy badawcze.</w:t>
      </w:r>
    </w:p>
    <w:p>
      <w:pPr>
        <w:pStyle w:val="NormalnyWeb"/>
        <w:spacing w:before="0" w:after="0"/>
        <w:textAlignment w:val="baseline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</w:rPr>
        <w:t>Zebranie niezbędnych informacji i przeprowadzenie badań praktycznych do pracy dyplomowej.</w:t>
      </w:r>
    </w:p>
    <w:p>
      <w:pPr>
        <w:pStyle w:val="NormalnyWeb"/>
        <w:spacing w:before="0" w:after="0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0" w:after="0"/>
        <w:textAlignment w:val="baseline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nyWeb"/>
        <w:spacing w:before="0" w:after="0"/>
        <w:textAlignment w:val="baseline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zczegółowa informacja dotycząca prowadzenia dokumentacji praktyk przez studenta</w:t>
      </w:r>
    </w:p>
    <w:p>
      <w:pPr>
        <w:pStyle w:val="Akapitzlis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Dokumenty wymagane przez rozpoczęciem praktyki studenckiej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kierowanie na praktykę i oświadczenie o przyjęciu na praktykę (załącznik 1a i 1b do Regulaminu praktyk);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ozumienie o współpracy dotyczącej praktyki zawodowej (załącznik 2a lub 2b lub 2c do Regulaminu praktyk). </w:t>
      </w:r>
    </w:p>
    <w:p>
      <w:pPr>
        <w:pStyle w:val="Akapitzlist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Akapitzlist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Dokumenty potwierdzające odbycie praktyk studenckiej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 xml:space="preserve">Wypełniony dziennik praktyk 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arta weryfikacji efektów uczenia się (załącznik 3 do Regulaminu praktyk). </w:t>
      </w:r>
    </w:p>
    <w:p>
      <w:pPr>
        <w:pStyle w:val="Akapitzlis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sady i terminy zaliczenia praktyk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pis zaliczenia praktyk dokonuje opiekun praktyk w terminie spełniającym warunki zaliczenia praktyk,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aliczenie praktyk: odpowiedź ustna z zakresu zrealizowanej praktyki – odbywa się podczas sesji egzaminacyjnej zimowej lub letniej w zależności od terminu praktyki przewidzianego w planie studiów. 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arunkiem zaliczenia praktyk jest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odbycie praktyki w ustalonym termin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przedłożenie wypełnionego dziennika praktyk, podpisanego przez opiekuna w zakładzie pracy, w którym odbywana była praktyka,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dłożenie podpisanego Porozumienia o współpracy dotyczącej praktyki zawodowej (załącznik 2a lub 2b lub 2c do Regulaminu praktyk),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zedłożenie podpisanej przez opiekuna z zakładu pracy karty weryfikacji efektów uczenia się. 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łożenie wypełnionej ankiety dotyczącej oceny miejsca realizacji praktyki zawodowej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inia osoby kontrolującej przebieg praktyki oraz opinia instytucji, w której odbywała się praktyka</w:t>
      </w:r>
    </w:p>
    <w:p>
      <w:pPr>
        <w:pStyle w:val="Akapitzlist"/>
        <w:ind w:left="14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before="0" w:after="200"/>
        <w:ind w:left="4956" w:hanging="0"/>
        <w:contextualSpacing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12:00Z</dcterms:created>
  <dc:creator>user</dc:creator>
  <dc:description/>
  <cp:keywords/>
  <dc:language>en-US</dc:language>
  <cp:lastModifiedBy>user</cp:lastModifiedBy>
  <dcterms:modified xsi:type="dcterms:W3CDTF">2024-11-11T18:00:00Z</dcterms:modified>
  <cp:revision>8</cp:revision>
  <dc:subject/>
  <dc:title/>
</cp:coreProperties>
</file>