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runek: </w:t>
      </w:r>
      <w:r>
        <w:rPr>
          <w:rFonts w:cs="Garamond" w:ascii="Garamond" w:hAnsi="Garamond"/>
          <w:b/>
          <w:bCs/>
        </w:rPr>
        <w:t>Budownictwo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ytut: </w:t>
      </w:r>
      <w:r>
        <w:rPr>
          <w:rFonts w:cs="Garamond" w:ascii="Garamond" w:hAnsi="Garamond"/>
          <w:b/>
          <w:bCs/>
        </w:rPr>
        <w:t>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rFonts w:cs="Garamond" w:ascii="Garamond" w:hAnsi="Garamond"/>
          <w:b/>
          <w:bCs/>
        </w:rPr>
        <w:t>Praktyka zawodowa 3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 zasady konstruowania i analizy wybranych obiektów budownictwa ogólnego, przemysłowego i komunikacyjnego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 wybrane programy komputerowe wspomagające obliczanie i projektowanie konstrukcji oraz organizację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 wiedzę na temat tworzenia procedur zarządzania jakością robót budowlanych. Zna normy i normatywy pracy w budownictwie oraz organizację i zasady kierowania budową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ie sporządzić prosty kosztorys i harmonogram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rafi ocenić zagrożenia przy realizacji robót budowlanych i wdrożyć odpowiednie zasady bezpieczeństw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ie organizować pracę na budowie zgodnie z zasadami technologii i organizacji budownictw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 doświadczenie związane z rozwiązywaniem praktycznych zadań (technologicznych i zawodowych) inżynierskich związanych z budownictwem, zdobyte w środowisku zawodowo zajmującym się działalnością inżyniersk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est odpowiedzialny za rzetelność uzyskanych wyników swoich prac i ich interpretację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ezodstpw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st odpowiedzialny za bezpieczeństwo pracy własnej i zespołu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>
      <w:rFonts w:ascii="Symbol" w:hAnsi="Symbol" w:eastAsia="Calibri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" w:hAnsi="Garamond" w:eastAsia="Calibri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58:00Z</dcterms:created>
  <dc:creator>Krystyna Tomkiewicz</dc:creator>
  <dc:description/>
  <cp:keywords/>
  <dc:language>en-US</dc:language>
  <cp:lastModifiedBy>Dariusz Leń</cp:lastModifiedBy>
  <cp:lastPrinted>2022-04-13T09:33:00Z</cp:lastPrinted>
  <dcterms:modified xsi:type="dcterms:W3CDTF">2025-02-03T22:07:00Z</dcterms:modified>
  <cp:revision>4</cp:revision>
  <dc:subject/>
  <dc:title/>
</cp:coreProperties>
</file>