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erunek: </w:t>
      </w:r>
      <w:r>
        <w:rPr>
          <w:rFonts w:cs="Garamond" w:ascii="Garamond" w:hAnsi="Garamond"/>
          <w:b/>
          <w:bCs/>
        </w:rPr>
        <w:t>Budownictwo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ytut: </w:t>
      </w:r>
      <w:r>
        <w:rPr>
          <w:rFonts w:cs="Garamond" w:ascii="Garamond" w:hAnsi="Garamond"/>
          <w:b/>
          <w:bCs/>
        </w:rPr>
        <w:t>Politechni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rFonts w:cs="Garamond" w:ascii="Garamond" w:hAnsi="Garamond"/>
          <w:b/>
          <w:bCs/>
        </w:rPr>
        <w:t>Praktyka zawodowa 2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na normy oraz wytyczne projektowania obiektów budowlanych i ich elementów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na podstawowe zasady konstruowania i wymiarowania elementów konstrukcji budowlanych: metalowych, żelbetowych, murow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na najczęściej stosowane materiały budowlane oraz podstawowe elementy technologii ich wytwarzania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trafi poprawnie wybrać metody (analityczne lub numeryczne) rozwiązywania problemów analizy i projektowania obiektów budowlanych oraz prowadzenia robót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ie zaprojektować wybrane elementy i proste konstrukcje: metalowe, żelbetowe i murowe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zysta z technologii informacyjnych, zasobów Internetu oraz innych źródeł do wyszukiwania informacji ogólnych, komunikacji oraz pozyskiwania oprogramowania wspomagającego pracę projektanta i organizatora robót budowlanych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st odpowiedzialny za rzetelność uzyskanych wyników swoich prac i ich interpretację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st odpowiedzialny za bezpieczeństwo pracy własnej i zespołu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>
      <w:rFonts w:ascii="Symbol" w:hAnsi="Symbol" w:eastAsia="Calibri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eastAsia="Calibri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53:00Z</dcterms:created>
  <dc:creator>Krystyna Tomkiewicz</dc:creator>
  <dc:description/>
  <cp:keywords/>
  <dc:language>en-US</dc:language>
  <cp:lastModifiedBy>Dariusz Leń</cp:lastModifiedBy>
  <cp:lastPrinted>2022-04-13T09:33:00Z</cp:lastPrinted>
  <dcterms:modified xsi:type="dcterms:W3CDTF">2025-02-03T22:07:00Z</dcterms:modified>
  <cp:revision>5</cp:revision>
  <dc:subject/>
  <dc:title/>
</cp:coreProperties>
</file>