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Garamond" w:cs="Garamond" w:ascii="Garamond" w:hAnsi="Garamond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 xml:space="preserve">  Załącznik nr 3 do Regulaminu praktyk studenckich KPU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 xml:space="preserve">Kierunek: </w:t>
      </w:r>
      <w:r>
        <w:rPr>
          <w:rFonts w:cs="Garamond" w:ascii="Garamond" w:hAnsi="Garamond"/>
          <w:b/>
          <w:bCs/>
        </w:rPr>
        <w:t>Budownictwo</w:t>
      </w:r>
      <w:r>
        <w:rPr>
          <w:rFonts w:cs="Garamond" w:ascii="Garamond" w:hAnsi="Garamond"/>
        </w:rPr>
        <w:t>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</w:t>
      </w:r>
      <w:r>
        <w:rPr>
          <w:rFonts w:cs="Garamond" w:ascii="Garamond" w:hAnsi="Garamond"/>
          <w:b/>
          <w:bCs/>
        </w:rPr>
        <w:t xml:space="preserve"> stacjonarne / niestacjonarn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</w:t>
      </w:r>
      <w:r>
        <w:rPr>
          <w:rFonts w:cs="Garamond" w:ascii="Garamond" w:hAnsi="Garamond"/>
          <w:b/>
          <w:bCs/>
        </w:rPr>
        <w:t xml:space="preserve"> 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cs="Garamond" w:ascii="Garamond" w:hAnsi="Garamond"/>
          <w:b/>
          <w:bCs/>
        </w:rPr>
        <w:t xml:space="preserve"> Zawodowa 1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: ………………………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rmin odbywania praktyki…………………………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a wiedzę z wybranych działów matematyki, fizyki chemii i innych</w:t>
              <w:br/>
              <w:t>obszarów nauki przydatną do formułowania i rozwiązywania zadań</w:t>
              <w:br/>
              <w:t>związanych z budownictwem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na najczęściej stosowane materiały budowlane oraz podstawowe elementy technologii ich wytwarzania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mie dokonać klasyfikacji obiektów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rzysta z technologii informacyjnych, zasobów Internetu oraz</w:t>
              <w:br/>
              <w:t>innych źródeł do wyszukiwania informacji ogólnych, komunikacji oraz</w:t>
              <w:br/>
              <w:t>pozyskiwania oprogramowania wspomagającego pracę projektanta i</w:t>
              <w:br/>
              <w:t>organizatora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st odpowiedzialny za rzetelność uzyskanych wyników swoich prac i ich</w:t>
              <w:br/>
              <w:t>interpretację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st odpowiedzialny za bezpieczeństwo pracy własnej i zespołu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sectPr>
      <w:type w:val="nextPage"/>
      <w:pgSz w:w="11906" w:h="16838"/>
      <w:pgMar w:left="1276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1:00Z</dcterms:created>
  <dc:creator>Krystyna Tomkiewicz</dc:creator>
  <dc:description/>
  <cp:keywords/>
  <dc:language>en-US</dc:language>
  <cp:lastModifiedBy>Darek</cp:lastModifiedBy>
  <cp:lastPrinted>2021-03-25T12:47:00Z</cp:lastPrinted>
  <dcterms:modified xsi:type="dcterms:W3CDTF">2022-06-27T08:47:00Z</dcterms:modified>
  <cp:revision>3</cp:revision>
  <dc:subject/>
  <dc:title/>
</cp:coreProperties>
</file>