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Garamond" w:cs="Garamond" w:ascii="Garamond" w:hAnsi="Garamond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745</wp:posOffset>
            </wp:positionH>
            <wp:positionV relativeFrom="paragraph">
              <wp:posOffset>150495</wp:posOffset>
            </wp:positionV>
            <wp:extent cx="2054225" cy="3905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                        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 xml:space="preserve">  Załącznik nr 3 do Regulaminu praktyk studenckich KPU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 xml:space="preserve">Kierunek: </w:t>
      </w:r>
      <w:r>
        <w:rPr>
          <w:rFonts w:cs="Garamond" w:ascii="Garamond" w:hAnsi="Garamond"/>
          <w:b/>
          <w:bCs/>
        </w:rPr>
        <w:t>Budownictwo</w:t>
      </w:r>
      <w:r>
        <w:rPr>
          <w:rFonts w:cs="Garamond" w:ascii="Garamond" w:hAnsi="Garamond"/>
        </w:rPr>
        <w:t>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</w:t>
      </w:r>
      <w:r>
        <w:rPr>
          <w:rFonts w:cs="Garamond" w:ascii="Garamond" w:hAnsi="Garamond"/>
          <w:b/>
          <w:bCs/>
        </w:rPr>
        <w:t xml:space="preserve"> stacjonarne / niestacjonarn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</w:t>
      </w:r>
      <w:r>
        <w:rPr>
          <w:rFonts w:cs="Garamond" w:ascii="Garamond" w:hAnsi="Garamond"/>
          <w:b/>
          <w:bCs/>
        </w:rPr>
        <w:t xml:space="preserve"> Politechni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dzaj praktyki:</w:t>
      </w:r>
      <w:r>
        <w:rPr>
          <w:rFonts w:cs="Garamond" w:ascii="Garamond" w:hAnsi="Garamond"/>
          <w:b/>
          <w:bCs/>
        </w:rPr>
        <w:t xml:space="preserve"> Budowlan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: ………………………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rmin odbywania praktyki…………………………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na normy oraz wytyczne projektowania obiektów budowlanych i ich elementów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na podstawowe zasady konstruowania i wymiarowania elementów konstrukcji budowlanych: metalowych, żelbetowych, murow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na najczęściej stosowane materiały budowlane oraz podstawowe elementy technologii ich wytwarzania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trafi poprawnie wybrać metody (analityczne lub numeryczne) rozwiązywania problemów analizy i projektowania obiektów budowlanych oraz prowadzeniu robót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mie zaprojektować wybrane elementy i proste konstrukcje: metalowe, żelbetowe i murowe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rzysta z technologii informacyjnych, zasobów Internetu oraz innych źródeł do wyszukiwania informacji ogólnych, komunikacji oraz pozyskiwania oprogramowania wspomagającego pracę projektanta i organizatora robót budowlanych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est odpowiedzialny za rzetelność uzyskanych wyników swoich prac i ich interpretację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est odpowiedzialny za bezpieczeństwo pracy własnej i zespołu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sectPr>
      <w:type w:val="nextPage"/>
      <w:pgSz w:w="11906" w:h="16838"/>
      <w:pgMar w:left="1276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5:00Z</dcterms:created>
  <dc:creator>Krystyna Tomkiewicz</dc:creator>
  <dc:description/>
  <cp:keywords/>
  <dc:language>en-US</dc:language>
  <cp:lastModifiedBy>Darek</cp:lastModifiedBy>
  <cp:lastPrinted>2021-03-25T12:47:00Z</cp:lastPrinted>
  <dcterms:modified xsi:type="dcterms:W3CDTF">2021-03-30T11:21:00Z</dcterms:modified>
  <cp:revision>3</cp:revision>
  <dc:subject/>
  <dc:title/>
</cp:coreProperties>
</file>