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Heading"/>
        <w:ind w:right="12" w:hanging="0"/>
        <w:jc w:val="left"/>
        <w:rPr>
          <w:b/>
          <w:b/>
          <w:bCs/>
          <w:color w:val="339966"/>
          <w:sz w:val="32"/>
          <w:lang w:val="en-US" w:eastAsia="en-US"/>
        </w:rPr>
      </w:pPr>
      <w:r>
        <w:rPr>
          <w:b/>
          <w:bCs/>
          <w:color w:val="339966"/>
          <w:sz w:val="32"/>
          <w:lang w:val="en-US" w:eastAsia="en-US"/>
        </w:rPr>
        <w:object w:dxaOrig="1695" w:dyaOrig="2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9pt;width:84.75pt;height:10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0775262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64480</wp:posOffset>
            </wp:positionH>
            <wp:positionV relativeFrom="margin">
              <wp:posOffset>472440</wp:posOffset>
            </wp:positionV>
            <wp:extent cx="16383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372" w:right="12" w:firstLine="168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>Akademicki Związek Sportowy</w:t>
      </w:r>
    </w:p>
    <w:p>
      <w:pPr>
        <w:pStyle w:val="TextBody"/>
        <w:ind w:left="708" w:firstLine="63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lub Uczelniany</w:t>
      </w:r>
    </w:p>
    <w:p>
      <w:pPr>
        <w:pStyle w:val="TextBody"/>
        <w:ind w:left="708" w:firstLine="63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aństwowej Akademii Nauk Stosowanych </w:t>
      </w:r>
    </w:p>
    <w:p>
      <w:pPr>
        <w:pStyle w:val="TextBody"/>
        <w:ind w:left="2832" w:firstLine="708"/>
        <w:rPr>
          <w:sz w:val="20"/>
        </w:rPr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w Kroś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0668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8.4pt" to="549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INIOBÓZ NARCIARSKI </w:t>
      </w:r>
    </w:p>
    <w:p>
      <w:pPr>
        <w:pStyle w:val="Normal"/>
        <w:jc w:val="center"/>
        <w:rPr/>
      </w:pPr>
      <w:r>
        <w:rPr>
          <w:sz w:val="32"/>
          <w:szCs w:val="32"/>
        </w:rPr>
        <w:t>AZS PANS KROS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 stycznia – 02 lutego 2024 roku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55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e dzieck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taż narciarski</w:t>
              <w:br/>
              <w:t>(w latach)</w:t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e rodzica </w:t>
            </w:r>
          </w:p>
        </w:tc>
      </w:tr>
      <w:tr>
        <w:trPr>
          <w:trHeight w:val="4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dres 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</w:tr>
      <w:tr>
        <w:trPr>
          <w:trHeight w:val="8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Dodatkowe informacje o dzieck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moje dziecko nie ma zdrowotnych przeciwwskazań do uprawiania narciarstwa oraz uczestnictwa w zajęciach organizowanych w ramach miniobozu. </w:t>
      </w:r>
    </w:p>
    <w:p>
      <w:pPr>
        <w:pStyle w:val="Normal"/>
        <w:spacing w:lineRule="auto" w:line="360"/>
        <w:jc w:val="both"/>
        <w:rPr/>
      </w:pPr>
      <w:r>
        <w:rPr/>
        <w:t>Oświadczam, że moje dziecko korzystać będzie z własnego ubezpieczenia NNW podczas trwania miniobozu.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wykorzystywanie i publikację wizerunku mojego dziecka na stronie internetowej oraz facebooku AZS PANS Krosno i PANS w Kr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..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ab/>
        <w:tab/>
        <w:t>Podpis rodzica (opiekuna praw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79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9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94" w:right="79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94" w:right="794" w:hanging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i/>
        </w:rPr>
        <w:t>Krosno, dnia</w:t>
      </w:r>
      <w:r>
        <w:rPr>
          <w:rFonts w:cs="Garamond" w:ascii="Garamond" w:hAnsi="Garamond"/>
        </w:rPr>
        <w:t xml:space="preserve"> ………………</w:t>
      </w:r>
    </w:p>
    <w:p>
      <w:pPr>
        <w:pStyle w:val="Normal"/>
        <w:ind w:left="794" w:right="794" w:hanging="0"/>
        <w:rPr/>
      </w:pPr>
      <w:r>
        <w:rPr>
          <w:rFonts w:cs="Garamond" w:ascii="Garamond" w:hAnsi="Garamond"/>
          <w:i/>
        </w:rPr>
        <w:t>(imię i nazwisko )</w:t>
      </w:r>
    </w:p>
    <w:p>
      <w:pPr>
        <w:pStyle w:val="Normal"/>
        <w:ind w:left="794" w:right="79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94" w:right="79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94" w:right="79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goda na przetwarzanie danych</w:t>
      </w:r>
    </w:p>
    <w:p>
      <w:pPr>
        <w:pStyle w:val="Normal"/>
        <w:ind w:left="794" w:right="79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94" w:right="7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6 ust. 1 lit. a </w:t>
      </w:r>
      <w:r>
        <w:rPr>
          <w:rFonts w:cs="Garamond" w:ascii="Garamond" w:hAnsi="Garamond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Garamond" w:ascii="Garamond" w:hAnsi="Garamond"/>
        </w:rPr>
        <w:t xml:space="preserve"> (Dz. Urz. UE L 119</w:t>
        <w:br/>
        <w:t>z 4.5.2016) wyrażam zgodę na przetwarzanie podanych przeze mnie danych osobowych, w tym danych osobowych mojego dziecka, przez Klub Uczelniany Akademickiego Związku Sportowego Państwowej Akademii Nauk Stosowanych w Krośnie, w celu organizacji oraz prowadzenia dokumentacji związanej z uczestnictwem dziecka w miniobozie narciarskim.</w:t>
      </w:r>
    </w:p>
    <w:p>
      <w:pPr>
        <w:pStyle w:val="Akapitzlist"/>
        <w:ind w:left="794" w:right="79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94" w:right="794" w:hanging="0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>………………………………………</w:t>
      </w:r>
    </w:p>
    <w:p>
      <w:pPr>
        <w:pStyle w:val="Normal"/>
        <w:ind w:left="794" w:right="79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 xml:space="preserve">     </w:t>
        <w:tab/>
        <w:tab/>
        <w:tab/>
        <w:t>(podpis osoby wyrażającej zgodę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ind w:left="794" w:right="79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lauzula informacyjna</w:t>
      </w:r>
    </w:p>
    <w:p>
      <w:pPr>
        <w:pStyle w:val="Normal"/>
        <w:ind w:left="794" w:right="79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94" w:right="79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godnie z art. 13 </w:t>
      </w:r>
      <w:r>
        <w:rPr>
          <w:rFonts w:cs="Garamond" w:ascii="Garamond" w:hAnsi="Garamond"/>
          <w:i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Dz.Urz UE L 119 z 4.5.2016) </w:t>
      </w:r>
      <w:r>
        <w:rPr>
          <w:rFonts w:cs="Garamond" w:ascii="Garamond" w:hAnsi="Garamond"/>
          <w:sz w:val="22"/>
          <w:szCs w:val="22"/>
        </w:rPr>
        <w:t>informuję, że:</w:t>
      </w:r>
    </w:p>
    <w:p>
      <w:pPr>
        <w:pStyle w:val="Normal"/>
        <w:ind w:left="794" w:right="79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 xml:space="preserve">Administratorem danych osobowych jest Klub Uczelniany Akademickiego Związku Sportowego Państwowej Akademii Nauk Stosowanych w Krośnie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 xml:space="preserve">Z Administratorem może się Pan/Pani skontaktować za pośrednictwem adresu e-mail: </w:t>
      </w:r>
      <w:hyperlink r:id="rId5">
        <w:r>
          <w:rPr>
            <w:rStyle w:val="InternetLink"/>
            <w:rFonts w:cs="Garamond" w:ascii="Garamond" w:hAnsi="Garamond"/>
          </w:rPr>
          <w:t>azs@pans.krosno.pl</w:t>
        </w:r>
      </w:hyperlink>
      <w:r>
        <w:rPr>
          <w:rFonts w:cs="Garamond" w:ascii="Garamond" w:hAnsi="Garamond"/>
        </w:rPr>
        <w:t xml:space="preserve"> lub telefonicznie: 13 43 755 60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osobowe przetwarzane będą w związku z prowadzeniem dokumentacji związanej</w:t>
        <w:br/>
        <w:t>z uczestnictwem zgłaszanego dziecka w miniobozie narciarskim organizowanym przez stowarzyszenie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osobowe będą przetwarzane w oparciu o udzieloną zgodę, tj. na podstawie art. 6 ust. 1 lit. a ww. Rozporządzeni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>Administrator danych osobowych będzie przekazywał dane osobowe wyłącznie podmiotom upoważnionym do tego na podstawie przepisów praw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ministrator nie będzie przekazywał danych do państw trzeci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>Dane osobowe przetwarzane będą przez okres realizacji zadań określonych w ust. 3, a następnie zarchiwizowane, zgodnie z obowiązującą instrukcją kancelaryjną oraz przepisami o archiwizacji dokumentów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>Przysługuje Panu/Pani prawo do uzyskania informacji o zakresie i celu przetwarzania danych, żądania ich sprostowania, przenoszenia, ograniczenia przetwarzania, a także do wniesienia sprzeciwu wobec przetwarzania danych osobow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ługuje Panu/Pani prawo do wniesienia skargi do Prezesa Urzędu Ochrony Danych Osobowych z siedzibą: ul. Stawki 2, 00-193 Warszaw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nie danych osobowych jest dobrowolne ale niezbędne do realizacji celów, określonych w ust. 3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i/>
          <w:i/>
        </w:rPr>
      </w:pPr>
      <w:r>
        <w:rPr>
          <w:rFonts w:cs="Garamond" w:ascii="Garamond" w:hAnsi="Garamond"/>
        </w:rPr>
        <w:t>Dane osobowe nie będą profilowane. Administrator nie będzie prowadził zautomatyzowanego podejmowania decyzji w związku z przetwarzaniem danych osobowych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świadczam, że zapoznałam się z powyższą informacją.</w:t>
      </w:r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>………………………………………………………</w:t>
      </w:r>
      <w:r>
        <w:rPr>
          <w:rFonts w:cs="Garamond" w:ascii="Garamond" w:hAnsi="Garamond"/>
          <w:i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 xml:space="preserve">Data, podpis </w:t>
      </w:r>
    </w:p>
    <w:sectPr>
      <w:type w:val="nextPage"/>
      <w:pgSz w:w="11906" w:h="16838"/>
      <w:pgMar w:left="567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wnload">
    <w:name w:val="downloa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azs@pans.kros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8:00Z</dcterms:created>
  <dc:creator>.</dc:creator>
  <dc:description/>
  <cp:keywords/>
  <dc:language>en-US</dc:language>
  <cp:lastModifiedBy>Monika</cp:lastModifiedBy>
  <cp:lastPrinted>2017-11-16T09:21:00Z</cp:lastPrinted>
  <dcterms:modified xsi:type="dcterms:W3CDTF">2023-11-22T09:54:00Z</dcterms:modified>
  <cp:revision>8</cp:revision>
  <dc:subject/>
  <dc:title>Akademicki Związek Sportowy</dc:title>
</cp:coreProperties>
</file>